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少年先锋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贵州省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次代表大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毕节市</w:t>
      </w:r>
      <w:r>
        <w:rPr>
          <w:rFonts w:ascii="Times New Roman" w:hAnsi="Times New Roman" w:cs="Times New Roman" w:eastAsia="方正小标宋简体"/>
          <w:sz w:val="44"/>
          <w:szCs w:val="44"/>
        </w:rPr>
        <w:t>代表名册</w:t>
      </w:r>
    </w:p>
    <w:p>
      <w:pPr>
        <w:pStyle w:val="Heading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5"/>
        <w:gridCol w:w="705"/>
        <w:gridCol w:w="615"/>
        <w:gridCol w:w="2355"/>
        <w:gridCol w:w="1259"/>
        <w:gridCol w:w="871"/>
        <w:gridCol w:w="945"/>
        <w:gridCol w:w="1095"/>
        <w:gridCol w:w="1125"/>
        <w:gridCol w:w="3410"/>
      </w:tblGrid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（学习）单位及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许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金海湖新区第一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8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中队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4-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河南焦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男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徐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彝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毕节市七星关区放珠镇放珠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中队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09-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七星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农村留守儿童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尹洪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第一中学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八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学习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7-02-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毕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初中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男，初中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田畯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蒙古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黔西县第二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担任大队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7-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黔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蒙古族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肖芊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金沙县第二中学八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5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中队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7-08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金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初中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初中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刘铠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穿青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纳雍县第一小学少先队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大队委宣传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11-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纳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男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马梓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回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威宁县第一小学五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少先队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5-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威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回族、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肖宇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赫章县哲庄镇中心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中队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12-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赫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代表，农村，男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黄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布依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百里杜鹃管理区第一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大队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09-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大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集体代表，男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胡榕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毕节市第四小学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少先队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6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七星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集体代表，男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刘世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白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贵州省毕节市大方县小屯乡小屯小学六（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eastAsia="zh-CN"/>
              </w:rPr>
              <w:t>）中队大队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0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贵州大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集体代表，农村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罗涵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织金县牛场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大队委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4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织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小学在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集体代表，农村，五、六年级学生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江翔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实验学校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大队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2-10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七星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2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先队总辅导员代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邵发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威宁自治县草海镇东山小学</w:t>
            </w:r>
            <w:r>
              <w:rPr>
                <w:rFonts w:cs="等线;微软雅黑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大队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3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9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威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10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学校大中队辅导员代表，农村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刘晓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黔西县林泉镇林泉小学六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cs="Times New Roman" w:eastAsia="仿宋_GB2312"/>
                <w:szCs w:val="21"/>
                <w:lang w:val="en-US" w:eastAsia="zh-CN"/>
              </w:rPr>
              <w:t>）中队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91-10-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黔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13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学校大中队辅导员代表，农村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省毕节市金沙县第二小学大队辅导员、金沙县少先队总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4-10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金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3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学校大中队辅导员代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马永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共青团毕节市委副书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3-01-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河北泊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6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工委代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丁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团毕节市委少年部、权益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6-12-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七星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8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工委代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张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彝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毕节市委教育工委专职副书记、市教育局党组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78-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贵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织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1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少工委代表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詹先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汉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共青团赫章县委书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86-03-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四川资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大学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09-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中共党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微软雅黑" w:hAnsi="等线;微软雅黑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val="en-US" w:eastAsia="zh-CN"/>
              </w:rPr>
              <w:t>团县委书记代表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center"/>
      <w:textAlignment w:val="baseline"/>
    </w:pPr>
    <w:rPr>
      <w:rFonts w:ascii="Arial" w:hAnsi="Arial" w:eastAsia="宋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52Z</dcterms:created>
  <dc:creator>Administrator</dc:creator>
  <dc:description/>
  <dc:language>en-US</dc:language>
  <cp:lastModifiedBy>许俐霞</cp:lastModifiedBy>
  <cp:lastPrinted>2020-09-07T15:21:00Z</cp:lastPrinted>
  <dcterms:modified xsi:type="dcterms:W3CDTF">2020-09-22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