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9237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少工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48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教育局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少工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12661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毕青发</w:t>
      </w:r>
      <w:r>
        <w:rPr>
          <w:rFonts w:ascii="仿宋_GB2312" w:hAnsi="仿宋_GB2312" w:cs="华文中宋;宋体" w:eastAsia="仿宋_GB2312"/>
          <w:sz w:val="32"/>
          <w:szCs w:val="32"/>
        </w:rPr>
        <w:t>〔</w:t>
      </w:r>
      <w:r>
        <w:rPr>
          <w:rFonts w:eastAsia="仿宋_GB2312" w:cs="华文中宋;宋体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;宋体" w:eastAsia="仿宋_GB2312"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15000" cy="635"/>
                <wp:effectExtent l="635" t="19050" r="635" b="190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9.95pt,9.8pt" ID="Line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关于命名</w:t>
      </w: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  <w:t>2016-2017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年度全市“三好”学生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优秀学生干部的决定</w:t>
      </w:r>
    </w:p>
    <w:p>
      <w:pPr>
        <w:pStyle w:val="P0"/>
        <w:spacing w:lineRule="exact" w:line="560"/>
        <w:ind w:left="0" w:hanging="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P0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自治县、区）团委、教育局，市直各相关学校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评选</w:t>
      </w:r>
      <w:r>
        <w:rPr>
          <w:rFonts w:eastAsia="仿宋_GB2312" w:cs="仿宋_GB2312" w:ascii="仿宋_GB2312" w:hAnsi="仿宋_GB2312"/>
          <w:bCs/>
          <w:sz w:val="32"/>
          <w:szCs w:val="32"/>
        </w:rPr>
        <w:t>2016—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全市“三好”学生和优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学生干部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毕青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要求，</w:t>
      </w:r>
      <w:r>
        <w:rPr>
          <w:rFonts w:ascii="仿宋_GB2312" w:hAnsi="仿宋_GB2312" w:cs="仿宋_GB2312" w:eastAsia="仿宋_GB2312"/>
          <w:sz w:val="32"/>
          <w:szCs w:val="32"/>
        </w:rPr>
        <w:t>经各县（区）团委、教育局、少工委考察推荐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评选委员会审定，共青团毕节市委、市教育局、市少工委决定，授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泰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学生“全市三好学生”称号，授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婷钰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学生“全市优秀学生干部”称号（名单附后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希望受到表彰的同学，戒骄戒躁，再接再厉，充分发挥先锋模范作用，争取在今后的学习生活中再创佳绩！全市中小学生要以他们为榜样，热爱祖国，勤奋学习，坚定理想信念，练就过硬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领，努力成长为现代化建设的栋梁之材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0"/>
        <w:spacing w:lineRule="exact" w:line="560"/>
        <w:ind w:left="63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2016-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全市“三好”学生名单</w:t>
      </w:r>
    </w:p>
    <w:p>
      <w:pPr>
        <w:pStyle w:val="0"/>
        <w:spacing w:lineRule="exact" w:line="560"/>
        <w:ind w:left="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2016-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全市优秀学生干部名单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0"/>
        <w:spacing w:lineRule="exact" w:line="560"/>
        <w:ind w:left="1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pacing w:lineRule="exact" w:line="560"/>
        <w:ind w:left="1" w:firstLine="600"/>
        <w:rPr/>
      </w:pPr>
      <w:r>
        <w:rPr/>
      </w:r>
    </w:p>
    <w:p>
      <w:pPr>
        <w:pStyle w:val="0"/>
        <w:spacing w:lineRule="exact" w:line="560"/>
        <w:ind w:left="1" w:firstLine="600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毕节市委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毕节市教育局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毕节市少工委</w:t>
      </w:r>
    </w:p>
    <w:p>
      <w:pPr>
        <w:pStyle w:val="Normal"/>
        <w:spacing w:lineRule="exact" w:line="560"/>
        <w:ind w:firstLine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right="-96" w:hanging="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016-2017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年度全市“三好”学生名单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范泰林    毕节二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路  跃    毕节四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汤雨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七星关区第一实验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  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思源实验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清水铺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伟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方县第一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孟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方县第三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杜妍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方县第一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睿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方县第三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梅艺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西县第一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翥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西县第一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万竹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西县第七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小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西县思源实验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子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西县林泉镇林泉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沙县第一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佳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沙县第二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沙县特殊教育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熊迅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沙县平坝镇中心完全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远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沙县长坝镇初级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织金县第六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巧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织金县以那镇以那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织金县牛场镇牛场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龚勇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织金县育才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织金县思源实验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雍县第一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齐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雍县中等职业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雍县锅圈岩乡中心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雍县勺窝乡希望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粤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雍县龙场镇中心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晏熙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宁自治县第四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管庆一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宁自治县第一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宁自治县第四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宁自治县思源实验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学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赫章县第一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语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赫章县第二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赫章县城关第二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赫章县城关第三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赫章县河镇乡初级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微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里杜鹃管理区普底乡普底民族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娜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里杜鹃管理区金坡乡岩脚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玲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海湖新区响水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树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一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义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一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晓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一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民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戴悦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民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实验高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传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第四实验高级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遇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实验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哲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第二实验学校</w:t>
      </w:r>
    </w:p>
    <w:p>
      <w:pPr>
        <w:pStyle w:val="0"/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0"/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0"/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：</w:t>
      </w:r>
    </w:p>
    <w:p>
      <w:pPr>
        <w:pStyle w:val="0"/>
        <w:spacing w:lineRule="exact" w:line="560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华文中宋;宋体" w:ascii="黑体;SimHei" w:hAnsi="黑体;SimHei"/>
          <w:bCs/>
          <w:color w:val="000000"/>
          <w:kern w:val="2"/>
          <w:sz w:val="32"/>
          <w:szCs w:val="32"/>
        </w:rPr>
        <w:t>2016-2017</w:t>
      </w:r>
      <w:r>
        <w:rPr>
          <w:rFonts w:ascii="黑体;SimHei" w:hAnsi="黑体;SimHei" w:cs="华文中宋;宋体" w:eastAsia="黑体;SimHei"/>
          <w:bCs/>
          <w:color w:val="000000"/>
          <w:kern w:val="2"/>
          <w:sz w:val="32"/>
          <w:szCs w:val="32"/>
        </w:rPr>
        <w:t>年度全市优秀学生干部名单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向婷钰    毕节二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鹏飞    毕节四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  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七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建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撒拉溪镇撒拉溪中学</w:t>
      </w:r>
    </w:p>
    <w:p>
      <w:pPr>
        <w:pStyle w:val="0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杜昕悦    七星关区燕子口镇燕子口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治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方县第一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郝家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方县第一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胤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方县第三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世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方县小屯乡小屯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云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第二实验高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子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西县第二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全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西县第四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成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西县第六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宇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西县素朴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袁明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沙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沙县中等职业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熊远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沙县岩孔街道中心完全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贺江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沙县沙土镇初级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沙县鼓场镇初级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馨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织金县第一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志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织金县第二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小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织金县第三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织金县第四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史飞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织金县第五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宇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雍县第一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雍县中等职业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思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雍县勺窝乡圆玄希望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雍县锅圈岩乡马摆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雍县龙场镇龙场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庆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宁自治县第四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耿方安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宁自治县第一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兴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宁自治县第二小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宁自治县思源实验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顺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赫章县中等职业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赫章县民族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顾金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赫章县实验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赫章县妈姑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赫章县野马川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毅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里杜鹃管理区金坡乡金坡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熊建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里杜鹃管理区普底乡普底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海湖新区响水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雅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一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宇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一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方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一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民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祥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民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洋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实验高中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金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第四实验高级中学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钟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实验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禹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第二实验学校</w:t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9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Calibri" w:hAnsi="Calibri" w:cs="Arial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2:00Z</dcterms:created>
  <dc:creator>user</dc:creator>
  <dc:description/>
  <cp:keywords/>
  <dc:language>en-US</dc:language>
  <cp:lastModifiedBy>微软用户</cp:lastModifiedBy>
  <cp:lastPrinted>2017-04-28T09:53:00Z</cp:lastPrinted>
  <dcterms:modified xsi:type="dcterms:W3CDTF">2017-06-13T07:54:00Z</dcterms:modified>
  <cp:revision>5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