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毕青发〔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招募“青清河”保护河湖志愿者的通知</w:t>
      </w:r>
    </w:p>
    <w:p>
      <w:pPr>
        <w:pStyle w:val="Normal"/>
        <w:widowControl w:val="false"/>
        <w:spacing w:lineRule="exact" w:line="50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各县（区）委：</w:t>
      </w:r>
    </w:p>
    <w:p>
      <w:pPr>
        <w:pStyle w:val="Normal"/>
        <w:widowControl w:val="false"/>
        <w:spacing w:lineRule="exact" w:line="5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中央、省委、市委关于全面推行河长制管理要求，按照中共毕节市委办公室，毕节市人民政府办公室关于印发《毕节市全面推行河长制总体工作方案》（毕委办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）文件和团省委、省文明办、省志愿服务联合会《关于实施“青清河”保护河湖志愿服务行动的通知》（黔青联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精神，积极组织动员广大人民群众和全社会力量响应中央、省委、市委号召，协调推进河湖管理保护工作，参与和服务我市生态文明建设，经决定在全市招募“青清河”保护河湖志愿者，现将相关事项通知如下：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招募计划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在河湖周边服务的大学生志愿服务西部计划、研究生支教团、毕节市“千人计划”等基层项目志愿者为主要力量，结合志愿者的专业知识、环保热忱，组建市、县、乡、村志愿者河湖民间义务监督员队伍，人员、工作、任务明确。设市级河长的</w:t>
      </w:r>
      <w:r>
        <w:rPr>
          <w:rFonts w:eastAsia="仿宋_GB2312" w:cs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仿宋_GB2312" w:eastAsia="仿宋_GB2312"/>
          <w:sz w:val="32"/>
          <w:szCs w:val="32"/>
        </w:rPr>
        <w:t>条（个）河流（湖泊）各招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“青清河”志愿者担任民间义务监督员，负责河流（湖泊）的志愿管理保护工作。县级设本级河长的河流（湖泊）招募配备“青清河”志愿者不低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招募名额及时间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县（区）团委根据市级河长河流（湖泊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个数，按照市级河长的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条（个）河流（湖泊）名录附件，配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志愿者的标准进行招募。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县（区）团委结合工作实际，及时组织好招募工作，对报名的志愿者进行择优选拔，确保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完成市级河湖民间义务监督员全部招募到位。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招募条件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年龄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，身体健康，遵守法律法规，无违法违纪记录，有一定的义务服务时间和精神，在河流附近居住、工作或学习，熟悉河湖周边地理人情。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政治素质过硬，西部计划、研究生支教团、</w:t>
      </w:r>
      <w:r>
        <w:rPr>
          <w:rFonts w:ascii="仿宋_GB2312" w:hAnsi="仿宋_GB2312" w:cs="仿宋_GB2312" w:eastAsia="仿宋_GB2312"/>
          <w:sz w:val="32"/>
          <w:szCs w:val="32"/>
        </w:rPr>
        <w:t>毕节市“千人计划”</w:t>
      </w:r>
      <w:r>
        <w:rPr>
          <w:rFonts w:ascii="仿宋_GB2312" w:hAnsi="仿宋_GB2312" w:cs="仿宋_GB2312" w:eastAsia="仿宋_GB2312"/>
          <w:sz w:val="32"/>
          <w:szCs w:val="32"/>
        </w:rPr>
        <w:t>计划志愿者、党团员优先，热心公益事业，能够服从统一安排和参加相关活动。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备较强的责任意识和协作意识，热爱环境公益，具有爱心，乐于奉献，能吃苦耐劳，能遵守志愿章程，能够率先践行环境保护的理念，自觉追求绿色的生活方式。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社会志愿者需高中以上文化程度，具备相关专业特长或工作经历者优先。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考核管理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县（区）团委要切实做好民间义务监督员志愿者的管理、服务工作，充分发挥他们的专业特长，以国际湿地日、全国保护结亲河日、世界水日等节日，开展河湖管理保护群众性活动，引导和倡导更多群众参与到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青清河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关爱河湖志愿服务行动中来。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民间义务监督员志愿者与各县（区）团委签订服务协议书，每次签约时限为一年，若一年后考核合格并自愿继续参加服务的志愿者可续签协议。对年度表现优异的志愿者予以表彰，对年度工作表现不力的志愿者到期不再聘用。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县（区）团委要结合实际，制定相应的义务监督员志愿者管理办法和制度，加强对义务监督员志愿者考核和管理工作。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相关要求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团委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将招募配备的市级河湖河长民间义务监督员志愿者名单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及报名登记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团市委。</w:t>
      </w:r>
    </w:p>
    <w:p>
      <w:pPr>
        <w:pStyle w:val="Normal"/>
        <w:widowControl w:val="false"/>
        <w:spacing w:lineRule="exact" w:line="5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 系 人：赵琼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857-</w:t>
      </w:r>
      <w:r>
        <w:rPr>
          <w:rFonts w:eastAsia="仿宋_GB2312" w:cs="仿宋_GB2312" w:ascii="仿宋_GB2312" w:hAnsi="仿宋_GB2312"/>
          <w:sz w:val="32"/>
          <w:szCs w:val="32"/>
        </w:rPr>
        <w:t xml:space="preserve">8638551    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sz w:val="32"/>
          <w:szCs w:val="32"/>
        </w:rPr>
        <w:t>bjdqxmb@163.com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毕节市市级河长河湖配备志愿者名单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级河长的河流（湖泊）“青清河”关爱河湖志愿</w:t>
      </w:r>
    </w:p>
    <w:p>
      <w:pPr>
        <w:pStyle w:val="Normal"/>
        <w:widowControl w:val="false"/>
        <w:spacing w:lineRule="exact" w:line="5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者报名登记表</w:t>
      </w:r>
    </w:p>
    <w:p>
      <w:pPr>
        <w:pStyle w:val="Normal"/>
        <w:spacing w:lineRule="exact" w:line="54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</w:t>
      </w:r>
    </w:p>
    <w:p>
      <w:pPr>
        <w:pStyle w:val="Normal"/>
        <w:widowControl w:val="false"/>
        <w:spacing w:lineRule="exact" w:line="5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毕节市委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829300" cy="0"/>
                <wp:effectExtent l="0" t="5080" r="0" b="5080"/>
                <wp:wrapNone/>
                <wp:docPr id="1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449.95pt,1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33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5080" r="0" b="5080"/>
                <wp:wrapNone/>
                <wp:docPr id="2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49.95pt,3.2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  <w:bookmarkStart w:id="0" w:name="_GoBack"/>
      <w:bookmarkEnd w:id="0"/>
    </w:p>
    <w:p>
      <w:pPr>
        <w:pStyle w:val="Normal"/>
        <w:shd w:fill="FFFFFF" w:val="clear"/>
        <w:spacing w:lineRule="exact" w:line="600" w:before="120" w:after="120"/>
        <w:ind w:hanging="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shd w:fill="FFFFFF" w:val="clear"/>
        <w:spacing w:lineRule="exact" w:line="600" w:before="120" w:after="12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毕节市市级河长河湖配备志愿者名单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01"/>
        <w:gridCol w:w="5580"/>
        <w:gridCol w:w="1322"/>
      </w:tblGrid>
      <w:tr>
        <w:trPr>
          <w:trHeight w:val="6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河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水库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（</w:t>
            </w:r>
            <w:r>
              <w:rPr>
                <w:rFonts w:ascii="??_GB2312;Times New Roman" w:hAnsi="??_GB2312;Times New Roman" w:cs="??_GB2312;Times New Roman" w:eastAsia="Times New Roman"/>
                <w:sz w:val="28"/>
              </w:rPr>
              <w:t>中型以上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配  备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志愿者</w:t>
            </w:r>
          </w:p>
        </w:tc>
      </w:tr>
      <w:tr>
        <w:trPr>
          <w:trHeight w:val="138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白甫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倒天河水库、大方东风水电站水库（中型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Cs/>
                <w:sz w:val="28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Cs/>
                <w:sz w:val="28"/>
                <w:szCs w:val="32"/>
              </w:rPr>
            </w:r>
          </w:p>
        </w:tc>
      </w:tr>
      <w:tr>
        <w:trPr>
          <w:trHeight w:val="1065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乌江干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东风水电站水库、索风营水电站水库、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乌江渡水电站水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sz w:val="28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28"/>
                <w:szCs w:val="32"/>
              </w:rPr>
            </w:r>
          </w:p>
        </w:tc>
      </w:tr>
      <w:tr>
        <w:trPr>
          <w:trHeight w:val="585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赤水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??_GB2312;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85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三岔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引子渡水电站水库、黔中水利枢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野纪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沙坝河水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sz w:val="28"/>
                <w:szCs w:val="32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sz w:val="28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六冲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夹岩水利枢纽（在建）、洪家渡水电站水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sz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洛泽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二道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堡合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水边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伍佐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凹水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底那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归化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渭河</w:t>
            </w:r>
          </w:p>
          <w:p>
            <w:pPr>
              <w:pStyle w:val="Normal"/>
              <w:spacing w:lineRule="exact" w:line="440"/>
              <w:ind w:hanging="0"/>
              <w:textAlignment w:val="center"/>
              <w:rPr/>
            </w:pPr>
            <w:r>
              <w:rPr>
                <w:rFonts w:ascii="仿宋_GB2312" w:hAnsi="仿宋_GB2312" w:cs="??_GB2312;Times New Roman" w:eastAsia="仿宋_GB2312"/>
                <w:sz w:val="28"/>
              </w:rPr>
              <w:t>（野纪）河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木白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引底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偏岩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后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干田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歹阳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哈喇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拖洛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两岔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马路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草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大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??_GB2312;Times New Roman" w:eastAsia="仿宋_GB2312"/>
                <w:sz w:val="28"/>
              </w:rPr>
              <w:t>毕底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Readerwordlayerreaderwords11"/>
        <w:shd w:fill="FFFFFF" w:val="clear"/>
        <w:spacing w:lineRule="exact" w:line="530" w:before="0" w:after="0"/>
        <w:ind w:right="33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701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560"/>
      <w:ind w:firstLine="200"/>
      <w:textAlignment w:val="auto"/>
      <w:outlineLvl w:val="0"/>
    </w:pPr>
    <w:rPr>
      <w:rFonts w:eastAsia="方正黑体简体;宋体"/>
      <w:bCs/>
      <w:color w:val="000000"/>
      <w:kern w:val="2"/>
      <w:sz w:val="30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Char">
    <w:name w:val="正文文本缩进 Char Char"/>
    <w:qFormat/>
    <w:rPr>
      <w:rFonts w:ascii="黑体;SimHei" w:hAnsi="黑体;SimHei" w:eastAsia="黑体;SimHei" w:cs="宋体;SimSun"/>
      <w:kern w:val="2"/>
      <w:sz w:val="32"/>
      <w:szCs w:val="24"/>
      <w:lang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Unnamed3">
    <w:name w:val="unnamed3"/>
    <w:basedOn w:val="Style13"/>
    <w:qFormat/>
    <w:rPr/>
  </w:style>
  <w:style w:type="character" w:styleId="FooterChar">
    <w:name w:val="Footer Char"/>
    <w:basedOn w:val="Style13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920"/>
      <w:textAlignment w:val="auto"/>
    </w:pPr>
    <w:rPr>
      <w:rFonts w:ascii="黑体;SimHei" w:hAnsi="黑体;SimHei" w:eastAsia="黑体;SimHei" w:cs="宋体;SimSun"/>
      <w:color w:val="000000"/>
      <w:kern w:val="2"/>
      <w:sz w:val="32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firstLine="419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style1"/>
    <w:basedOn w:val="Normal"/>
    <w:qFormat/>
    <w:pPr>
      <w:spacing w:lineRule="auto" w:line="432" w:before="15" w:after="15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33"/>
      <w:szCs w:val="33"/>
    </w:rPr>
  </w:style>
  <w:style w:type="paragraph" w:styleId="Style20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3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4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5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6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Char1">
    <w:name w:val=" Char1"/>
    <w:basedOn w:val="Normal"/>
    <w:qFormat/>
    <w:pPr>
      <w:widowControl w:val="false"/>
      <w:autoSpaceDE w:val="false"/>
      <w:snapToGrid w:val="false"/>
      <w:spacing w:lineRule="auto" w:line="360" w:before="50" w:after="50"/>
      <w:ind w:firstLine="560"/>
      <w:textAlignment w:val="auto"/>
    </w:pPr>
    <w:rPr>
      <w:kern w:val="2"/>
      <w:sz w:val="24"/>
    </w:rPr>
  </w:style>
  <w:style w:type="paragraph" w:styleId="P16">
    <w:name w:val="p16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</w:rPr>
  </w:style>
  <w:style w:type="paragraph" w:styleId="P15">
    <w:name w:val="p15"/>
    <w:basedOn w:val="Normal"/>
    <w:qFormat/>
    <w:pPr>
      <w:spacing w:lineRule="auto" w:line="240"/>
      <w:ind w:hanging="0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47:00Z</dcterms:created>
  <dc:creator>User</dc:creator>
  <dc:description/>
  <cp:keywords/>
  <dc:language>en-US</dc:language>
  <cp:lastModifiedBy>微软用户</cp:lastModifiedBy>
  <cp:lastPrinted>2017-06-14T15:24:00Z</cp:lastPrinted>
  <dcterms:modified xsi:type="dcterms:W3CDTF">2017-06-14T07:25:00Z</dcterms:modified>
  <cp:revision>4</cp:revision>
  <dc:subject/>
  <dc:title>毕地青发(2008)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