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kern w:val="0"/>
          <w:sz w:val="44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44"/>
          <w:szCs w:val="32"/>
        </w:rPr>
        <w:t>年度“习酒</w:t>
      </w:r>
      <w:r>
        <w:rPr>
          <w:rFonts w:eastAsia="黑体;SimHei" w:cs="宋体;SimSun" w:ascii="黑体;SimHei" w:hAnsi="黑体;SimHei"/>
          <w:kern w:val="0"/>
          <w:sz w:val="44"/>
          <w:szCs w:val="32"/>
        </w:rPr>
        <w:t>·</w:t>
      </w:r>
      <w:r>
        <w:rPr>
          <w:rFonts w:ascii="黑体;SimHei" w:hAnsi="黑体;SimHei" w:cs="宋体;SimSun" w:eastAsia="黑体;SimHei"/>
          <w:kern w:val="0"/>
          <w:sz w:val="44"/>
          <w:szCs w:val="32"/>
        </w:rPr>
        <w:t>我的大学”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44"/>
          <w:szCs w:val="44"/>
        </w:rPr>
        <w:t>大型公益助学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44"/>
          <w:szCs w:val="32"/>
        </w:rPr>
        <w:t>拟资助贫困大学生公示</w:t>
      </w:r>
      <w:r>
        <w:rPr>
          <w:rFonts w:eastAsia="黑体;SimHei" w:cs="宋体;SimSun" w:ascii="黑体;SimHei" w:hAnsi="黑体;SimHei"/>
          <w:kern w:val="0"/>
          <w:sz w:val="44"/>
        </w:rPr>
        <w:br/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根据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年“习酒</w:t>
      </w:r>
      <w:r>
        <w:rPr>
          <w:rFonts w:ascii="宋体;SimSun" w:hAnsi="宋体;SimSun" w:cs="宋体;SimSun"/>
          <w:kern w:val="0"/>
          <w:sz w:val="32"/>
        </w:rPr>
        <w:t>•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</w:rPr>
        <w:t>我的大学”大型公益助学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计划及相关要求，我市严格按照相关条件对上交的学生材料进行初审，确定拟资助周乃杰等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60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名学生，现将资助名单进行公示，接受社会监督，公示名单附后。</w:t>
      </w:r>
    </w:p>
    <w:p>
      <w:pPr>
        <w:pStyle w:val="Normal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公示期为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个工作日（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-2017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日），在公示期内，若有异议，请于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日前向团市委提出（请注明本人真实姓名及联系方式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公示监督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0857-8638543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邮箱：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63375423@qq.com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附件：毕节市 “习酒</w:t>
      </w:r>
      <w:r>
        <w:rPr>
          <w:rFonts w:ascii="宋体;SimSun" w:hAnsi="宋体;SimSun" w:cs="宋体;SimSun"/>
          <w:kern w:val="0"/>
          <w:sz w:val="32"/>
        </w:rPr>
        <w:t>•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</w:rPr>
        <w:t>我的大学”大型公益助学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活动受助生公示名单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4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44"/>
          <w:lang w:val="zh-CN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4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44"/>
          <w:lang w:val="zh-CN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共青团毕节市委</w:t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left="-105" w:right="-105" w:hanging="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毕节市 “习酒</w:t>
      </w:r>
      <w:r>
        <w:rPr>
          <w:rFonts w:ascii="宋体;SimSun" w:hAnsi="宋体;SimSun" w:cs="宋体;SimSun"/>
          <w:kern w:val="0"/>
          <w:sz w:val="32"/>
        </w:rPr>
        <w:t>•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</w:rPr>
        <w:t>我的大学”大型公益助学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活动受助生公示名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134"/>
        <w:gridCol w:w="1701"/>
        <w:gridCol w:w="3119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录取院校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乃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北工业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绍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交通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龙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穿青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北电力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贵州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贵州师范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工程应用技术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熊 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师范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 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津财经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雨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财经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 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阳中医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彭 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工程应用技术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马明金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苗族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大学民德学院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查江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医科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国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延边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琴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华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世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安财经学院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孙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医科大学神奇民族医药学院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孙国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茅台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邹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信息科技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胡雍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理工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任汝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黔南民族师范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郭真方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穿青人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南开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邹代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民族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龙小艳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穿青人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医科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郭娅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穿青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医科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金杰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东南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晓锋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穿青人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淮阴师范学院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唐崧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穿青人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遵义医学院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宋俊涛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穿青人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航空航天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卢  芳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穿青人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工程应用技术学院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前进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穿青人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阳中医学院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袁月心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工程应用技术学院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沛统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南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崔  雷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庆师范大学涉外商贸学院学院学院学院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邓才香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工程应用技术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文  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南民族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相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民族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容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芮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民族大学人文科技学院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会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小萍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庆第二师范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梅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财经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樊海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彝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遵义医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琴琴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苗族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津职业技术师范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彝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师范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温刚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    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桂林理工大学　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龙生浩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白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师范学院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聂容棋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津商业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毛守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北京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彭芸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土家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山东理工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汤旭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民族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汤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师范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雨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穿青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南民族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宝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穿青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民族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苗族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舒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南开大学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舒浴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遵义医学院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彝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民族大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余晓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西应用科技学院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2:00Z</dcterms:created>
  <dc:creator>Lenovo User</dc:creator>
  <dc:description/>
  <dc:language>en-US</dc:language>
  <cp:lastModifiedBy>User</cp:lastModifiedBy>
  <cp:lastPrinted>2017-08-15T16:59:00Z</cp:lastPrinted>
  <dcterms:modified xsi:type="dcterms:W3CDTF">2017-08-15T09:52:00Z</dcterms:modified>
  <cp:revision>2</cp:revision>
  <dc:subject/>
  <dc:title>希望工程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