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毕青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hanging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ind w:hanging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开展寻找“最美青工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微笑服务</w:t>
      </w:r>
    </w:p>
    <w:p>
      <w:pPr>
        <w:pStyle w:val="Normal"/>
        <w:spacing w:lineRule="exact" w:line="576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之星”活动的通知</w:t>
      </w:r>
    </w:p>
    <w:p>
      <w:pPr>
        <w:pStyle w:val="Normal"/>
        <w:spacing w:lineRule="exact" w:line="576"/>
        <w:jc w:val="left"/>
        <w:rPr>
          <w:rFonts w:ascii="仿宋_GB2312" w:hAnsi="仿宋_GB2312" w:eastAsia="方正小标宋简体;Arial Unicode MS" w:cs="华文中宋"/>
          <w:spacing w:val="-3"/>
          <w:sz w:val="44"/>
          <w:szCs w:val="32"/>
        </w:rPr>
      </w:pPr>
      <w:r>
        <w:rPr>
          <w:rFonts w:eastAsia="方正小标宋简体;Arial Unicode MS" w:cs="华文中宋" w:ascii="仿宋_GB2312" w:hAnsi="仿宋_GB2312"/>
          <w:spacing w:val="-3"/>
          <w:sz w:val="44"/>
          <w:szCs w:val="32"/>
        </w:rPr>
      </w:r>
    </w:p>
    <w:p>
      <w:pPr>
        <w:pStyle w:val="Normal"/>
        <w:widowControl w:val="false"/>
        <w:spacing w:lineRule="exact" w:line="520"/>
        <w:ind w:hanging="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委、市直各单位团组织：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开展“青年文明号微笑服务”活动，进一步带动和提升我省全域旅游的服务水平和服务质量，根据《</w:t>
      </w:r>
      <w:r>
        <w:rPr>
          <w:rFonts w:ascii="仿宋_GB2312" w:hAnsi="仿宋_GB2312" w:cs="宋体;SimSun" w:eastAsia="仿宋_GB2312"/>
          <w:sz w:val="32"/>
          <w:szCs w:val="32"/>
        </w:rPr>
        <w:t>关于开展</w:t>
      </w:r>
      <w:r>
        <w:rPr>
          <w:rFonts w:ascii="仿宋_GB2312" w:hAnsi="仿宋_GB2312" w:cs="宋体;SimSun" w:eastAsia="仿宋_GB2312"/>
          <w:sz w:val="32"/>
          <w:szCs w:val="32"/>
        </w:rPr>
        <w:t>“文明在行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满意在毕节”青年文明号微笑服务活动的通知》（毕青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精神，团市委、市</w:t>
      </w:r>
      <w:r>
        <w:rPr>
          <w:rFonts w:ascii="仿宋_GB2312" w:hAnsi="仿宋_GB2312" w:cs="宋体;SimSun" w:eastAsia="仿宋_GB2312"/>
          <w:sz w:val="32"/>
          <w:szCs w:val="32"/>
        </w:rPr>
        <w:t>创建青年文明号活动</w:t>
      </w:r>
      <w:r>
        <w:rPr>
          <w:rFonts w:ascii="仿宋_GB2312" w:hAnsi="仿宋_GB2312" w:cs="宋体;SimSun" w:eastAsia="仿宋_GB2312"/>
          <w:sz w:val="32"/>
          <w:szCs w:val="32"/>
        </w:rPr>
        <w:t>领导小组决定开展寻找“最美青工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微笑服务之星”活动，现将具体事宜通知如下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“文明在行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满意在毕节”微笑精神展示活动，在全社会广泛寻找“最美青工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微笑服务之星”，挖掘微笑服务的日常点滴，宣传、展示青年职工微笑服务的生动画面、感人故事、微笑风采，进一步在全市营造“文明在行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满意在毕节”的良好职业道德风尚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年文明  微笑服务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时间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对象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国家、省、市、县四级青年文明号集体成员，其它愿意争创青年文明号的窗口行业青年集体成员，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青年职工（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出生）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寻找标准</w:t>
      </w:r>
    </w:p>
    <w:p>
      <w:pPr>
        <w:pStyle w:val="Normal"/>
        <w:widowControl w:val="false"/>
        <w:spacing w:lineRule="exact" w:line="520"/>
        <w:ind w:firstLine="6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最美青工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微笑服务之星”应具备高尚的品德修为，是诚心正意、明辨笃实，带头践行核心价值观的青工楷模；具有娴熟的职业技能，是勤学善思，苦练技能，在本职岗位上学技成才的行家里手；具有高度的职业精神，是爱岗敬业，踏实奉献，在岗位一线建功立业的追梦青年；具备微笑服务的热情，做到语言大方得体、语调随和、态度热情，仪态气质优雅，拥有阳光般的笑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给予群众优质的服务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产生办法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分层发动、逐级推荐和青年自荐、他荐相结合的方式进行，共分为海选和终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阶段。活动领导小组办公室设在团市委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海选阶段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寻找活动通过分层发动、逐级推荐和青年自荐、他荐相结合的方式进行。一方面，各地、各单位可以在本单位、本地区广泛开展“微笑服务培训”、“微笑服务竞赛”、 “微笑服务展示”、“微笑服务评选”等活动，深入挖掘和发现“微笑服务之星”；另一方面，广大青年也可采用自荐和他荐的方式，向本单位、本地区团组织推荐“微笑服务之星”。并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，将材料报送至团市委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评选阶段</w:t>
      </w:r>
    </w:p>
    <w:p>
      <w:pPr>
        <w:pStyle w:val="Normal"/>
        <w:widowControl w:val="false"/>
        <w:spacing w:lineRule="exact" w:line="520"/>
        <w:ind w:firstLine="680"/>
        <w:textAlignment w:val="auto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收集的“微笑服务之星”申报材料分批在“毕节共青团”公众微信号进行展播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开展网络投票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按照网络投票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综合评议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的比例，根据网络投票和综合评议结果，最终产生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“最美青工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微笑服务之星”，并将推荐到团省委参加全省“最美青工”的评选。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报送要求</w:t>
      </w:r>
    </w:p>
    <w:p>
      <w:pPr>
        <w:pStyle w:val="Normal"/>
        <w:widowControl w:val="false"/>
        <w:spacing w:lineRule="exact" w:line="520"/>
        <w:ind w:firstLine="68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各地、各单位要特别注重对所推荐人选优秀事迹的深入挖掘，结合其职业特点，拍摄讲述其岗位技能的“精品课”，供广大青年职工学习借鉴。可以用手机、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等媒体终端记录推荐人的微笑服务、岗位绝活、奋斗点滴、成长感悟（具体形式可以为文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图片，文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微视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精品课”，文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微视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精品课”等）。相关材料请从即日起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，报送至团市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2237740</wp:posOffset>
                </wp:positionV>
                <wp:extent cx="70104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微信公众号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毕节共青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2pt;height:87pt;mso-wrap-distance-left:9.05pt;mso-wrap-distance-right:9.05pt;mso-wrap-distance-top:0pt;mso-wrap-distance-bottom:0pt;margin-top:176.2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微信公众号</w:t>
                      </w:r>
                      <w:r>
                        <w:rPr>
                          <w:rFonts w:ascii="仿宋_GB2312" w:hAnsi="仿宋_GB2312" w:eastAsia="仿宋_GB2312"/>
                          <w:spacing w:val="12"/>
                          <w:sz w:val="28"/>
                          <w:szCs w:val="28"/>
                        </w:rPr>
                        <w:t>毕节共青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联 系 人：曾亚男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857-8638543</w:t>
      </w:r>
    </w:p>
    <w:p>
      <w:pPr>
        <w:pStyle w:val="Normal"/>
        <w:widowControl w:val="false"/>
        <w:spacing w:lineRule="exact" w:line="520"/>
        <w:ind w:firstLine="68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63375423@qq.com</w:t>
      </w:r>
    </w:p>
    <w:p>
      <w:pPr>
        <w:pStyle w:val="Normal"/>
        <w:widowControl w:val="false"/>
        <w:spacing w:lineRule="exact" w:line="590"/>
        <w:ind w:firstLine="64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寻找“最美青工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微笑服务之星”申报表</w:t>
      </w:r>
    </w:p>
    <w:p>
      <w:pPr>
        <w:pStyle w:val="Normal"/>
        <w:widowControl w:val="false"/>
        <w:spacing w:lineRule="exact" w:line="590"/>
        <w:ind w:firstLine="255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毕节市委</w:t>
      </w:r>
    </w:p>
    <w:p>
      <w:pPr>
        <w:pStyle w:val="Normal"/>
        <w:widowControl w:val="false"/>
        <w:spacing w:lineRule="exact" w:line="590"/>
        <w:ind w:firstLine="5440"/>
        <w:jc w:val="left"/>
        <w:textAlignment w:val="auto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60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449.95pt,2.8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5080" r="0" b="5080"/>
                <wp:wrapNone/>
                <wp:docPr id="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49.95pt,4.0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寻找“最美青工——微笑服务之星”申报表</w:t>
      </w:r>
    </w:p>
    <w:p>
      <w:pPr>
        <w:pStyle w:val="Normal"/>
        <w:spacing w:lineRule="exact" w:line="57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"/>
        <w:gridCol w:w="476"/>
        <w:gridCol w:w="775"/>
        <w:gridCol w:w="895"/>
        <w:gridCol w:w="551"/>
        <w:gridCol w:w="540"/>
        <w:gridCol w:w="900"/>
        <w:gridCol w:w="1415"/>
        <w:gridCol w:w="1709"/>
      </w:tblGrid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51" w:hRule="atLeast"/>
        </w:trPr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4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40"/>
              <w:ind w:right="420" w:firstLine="41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57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正文文本缩进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4"/>
    <w:qFormat/>
    <w:rPr/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1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仿宋_GB2312" w:cs="Calibri"/>
      <w:color w:val="000000"/>
      <w:kern w:val="2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微软用户</cp:lastModifiedBy>
  <cp:lastPrinted>2016-07-26T10:16:00Z</cp:lastPrinted>
  <dcterms:modified xsi:type="dcterms:W3CDTF">2016-09-29T08:14:00Z</dcterms:modified>
  <cp:revision>7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