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9237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中共毕节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4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中共毕节市委宣传部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文明办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推荐毕节市优秀志愿者、优秀志愿服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组织、优秀志愿服务项目的通知</w:t>
      </w:r>
    </w:p>
    <w:p>
      <w:pPr>
        <w:pStyle w:val="Normal"/>
        <w:spacing w:lineRule="exact" w:line="500"/>
        <w:ind w:firstLine="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1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各县（区）宣传部、文明办、团委，市直各单位团委、各高校团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深入学习贯彻中央党的群团工作会议精神，</w:t>
      </w: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认真贯彻学习习近平总书记系列重要讲话精神，学习贯彻</w:t>
      </w:r>
      <w:r>
        <w:rPr>
          <w:rFonts w:ascii="仿宋_GB2312" w:hAnsi="仿宋_GB2312" w:eastAsia="仿宋_GB2312"/>
          <w:sz w:val="32"/>
          <w:szCs w:val="32"/>
        </w:rPr>
        <w:t>市委一届九次、十次全体会议</w:t>
      </w: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精神，深入推进共青团全面深化改革的各项要求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培育和践行社会主义核心价值观，大力弘扬“奉献、友爱、互助、进步”的志愿者精神，激励更多的青年和社会公众参与志愿服务，促进学雷锋活动常态化，推进志愿服务制度化、社会化，充分</w:t>
      </w: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发挥先进典型示范引领作用，营造支持、参与、热爱志愿服务的社会文化氛围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毕节市委宣传部、毕节市文明办、共青团毕节市委决定在全市开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优秀志愿者、优秀志愿服务组织、优秀志愿服务项目评选命名活动。现就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推荐对象及推荐条件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优秀青年志愿者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年来在全市各行业、各领域涌现出来的青年志愿服务工作者，</w:t>
      </w:r>
      <w:r>
        <w:rPr>
          <w:rFonts w:ascii="仿宋_GB2312" w:hAnsi="仿宋_GB2312" w:eastAsia="仿宋_GB2312"/>
          <w:sz w:val="32"/>
          <w:szCs w:val="32"/>
        </w:rPr>
        <w:t>热爱祖国，拥护中国共产党领导，积极培育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践行社会主义核心价值观</w:t>
      </w:r>
      <w:r>
        <w:rPr>
          <w:rFonts w:ascii="仿宋_GB2312" w:hAnsi="仿宋_GB2312" w:eastAsia="仿宋_GB2312"/>
          <w:sz w:val="32"/>
          <w:szCs w:val="32"/>
        </w:rPr>
        <w:t>，有很强的社会责任意识，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志愿服务项目与活动中表现突出的个人。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在“志愿云”系统正式注册登记的志愿者。</w:t>
      </w:r>
      <w:r>
        <w:rPr>
          <w:rFonts w:ascii="仿宋_GB2312" w:hAnsi="仿宋_GB2312" w:eastAsia="仿宋_GB2312"/>
          <w:sz w:val="32"/>
          <w:szCs w:val="32"/>
        </w:rPr>
        <w:t>在参与社区服务、</w:t>
      </w:r>
      <w:r>
        <w:rPr>
          <w:rFonts w:ascii="仿宋_GB2312" w:hAnsi="仿宋_GB2312" w:eastAsia="仿宋_GB2312"/>
          <w:sz w:val="32"/>
          <w:szCs w:val="32"/>
        </w:rPr>
        <w:t>扶危济困、关爱他人、文化服务、</w:t>
      </w:r>
      <w:r>
        <w:rPr>
          <w:rFonts w:ascii="仿宋_GB2312" w:hAnsi="仿宋_GB2312" w:eastAsia="仿宋_GB2312"/>
          <w:sz w:val="32"/>
          <w:szCs w:val="32"/>
        </w:rPr>
        <w:t>环境保护、帮残助老、</w:t>
      </w:r>
      <w:r>
        <w:rPr>
          <w:rFonts w:ascii="仿宋_GB2312" w:hAnsi="仿宋_GB2312" w:eastAsia="仿宋_GB2312"/>
          <w:sz w:val="32"/>
          <w:szCs w:val="32"/>
        </w:rPr>
        <w:t>抗洪救灾、</w:t>
      </w:r>
      <w:r>
        <w:rPr>
          <w:rFonts w:ascii="仿宋_GB2312" w:hAnsi="仿宋_GB2312" w:eastAsia="仿宋_GB2312"/>
          <w:sz w:val="32"/>
          <w:szCs w:val="32"/>
        </w:rPr>
        <w:t>大型社会活动等社会公益活动中</w:t>
      </w:r>
      <w:r>
        <w:rPr>
          <w:rFonts w:ascii="仿宋_GB2312" w:hAnsi="仿宋_GB2312" w:eastAsia="仿宋_GB2312"/>
          <w:sz w:val="32"/>
          <w:szCs w:val="32"/>
        </w:rPr>
        <w:t>表现</w:t>
      </w:r>
      <w:r>
        <w:rPr>
          <w:rFonts w:ascii="仿宋_GB2312" w:hAnsi="仿宋_GB2312" w:eastAsia="仿宋_GB2312"/>
          <w:sz w:val="32"/>
          <w:szCs w:val="32"/>
        </w:rPr>
        <w:t>突出，</w:t>
      </w:r>
      <w:r>
        <w:rPr>
          <w:rFonts w:ascii="仿宋_GB2312" w:hAnsi="仿宋_GB2312" w:eastAsia="仿宋_GB2312"/>
          <w:sz w:val="32"/>
          <w:szCs w:val="32"/>
        </w:rPr>
        <w:t>热心公益事业，长期坚持志愿服务、志愿服务时长较长，业绩可佳、在本市本系统有一定影响力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参加志愿服务活动所需的专长和能力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优秀大学生志愿者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在毕节市服务期满一年以上的大学生西部计划、千人计划志愿者，思想上积极进取，乐于助人、甘于奉献。能很好的为社会服务，为志愿事业做出贡献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积极响应各级志愿者组织的号召，主动参加毕节市青年志愿者组织的各种活动。热爱工作岗位、对工作认真负责、充满热情、成绩突出、产生良好的社会效应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能够服务党政工作中心，结合自身的优势和特长，创造性地开展服务工作。能不断地丰富活动的内容、拓展其范围、丰富其形式、使活动取得积极有效的实效。</w:t>
      </w:r>
    </w:p>
    <w:p>
      <w:pPr>
        <w:pStyle w:val="Normal"/>
        <w:shd w:fill="FFFFFF" w:val="clear"/>
        <w:spacing w:lineRule="exact" w:line="580"/>
        <w:ind w:firstLine="640"/>
        <w:rPr>
          <w:rFonts w:ascii="Arial" w:hAnsi="Arial" w:cs="Arial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优秀志愿服务组织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在民政部门登记注册或为大型活动、公益事业及公共事务等提供阶段性服务、做出突出成绩的志愿者组织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志愿者队伍相对稳定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记录规范，</w:t>
      </w:r>
      <w:r>
        <w:rPr>
          <w:rFonts w:ascii="仿宋_GB2312" w:hAnsi="仿宋_GB2312" w:cs="Arial" w:eastAsia="仿宋_GB2312"/>
          <w:sz w:val="32"/>
          <w:szCs w:val="32"/>
        </w:rPr>
        <w:t>注册志愿者人数在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人以上（表现特别突出的志愿服务组织和注册志愿者人数最低不得少于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人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有明确的服务领域、固定的活动项目和活动阵地，在本地、本系统有较大社会影响，工作机制比较健全，能够在较长时期内持续开展志愿服务的组织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优秀志愿服务项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推荐类别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邻里守望与为老服务类：主要包括便民服务、治安联防、医疗救助、心理援助、阳光助残、无偿献血及关爱老年人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环境保护与节水护水类：主要包括环境整治、环保宣传、节约用水、生态保护等；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扶贫开发与应急救援类：主要包括各种对地方经济社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起到促进作用的，及抗震救灾、抗旱救灾、抗洪救灾、突发性事件救援等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宣传与网络文明类：主要包括文体活动、科普宣教、禁毒宣传、全民阅读和维护网络文明、构建清朗网络世界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禁毒教育与法律服务类：主要包括禁毒宣传、康复治疗、救助帮扶和法制教育、法律宣传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它领域类：均不属于以上项目的为其它领域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推荐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持续稳定开展活动，项目实施时间至少一年，参与项目的注册志愿者原则上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定位明确、动作规范，具有操作性、持久性，具备完整的工作方案、规范的管理制度、科学的动作模式、齐全的档案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当地或所在系统内有较大影响，获得服务对象或主管部门的认可，在传播文明、服务社会、促进和谐方面发挥了明显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积极的示范效应，对社会公众具有带动引导作用，符合我国国情及社会需求，具备可复制性及在全国、全省范围推广的条件和价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荐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在全市范围内评选优秀志愿者服务组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优秀志愿服务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优秀青年志愿者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名，优秀大学生志愿者（西部计划、千人计划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（具体分配名额见附件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评选活动是展示试验区志愿者服务成绩、弘扬志愿服务精神的一项重要工作。各相关单位务必高度重视，按照通知要求，认真、细致、及时地做好评选推荐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相关单位要以此次评选活动为契机，立足社区、企业、村镇、学校、机关等基层单位，推荐在志愿服务行业作出突出贡献的优秀志愿者、优秀志愿服务组织、优秀志愿服务项目，广泛宣传志愿服务典型的先进事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相关单位要根据推荐要求，在广泛征求意见的基础上各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以上优秀志愿服务组织、优秀志愿服务项目。并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将推荐表（另附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的事迹材料和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张活动图片）纸制版和电子版报团市委。逾期未报的，将作弃权处理，不再另行催报。</w:t>
      </w:r>
    </w:p>
    <w:p>
      <w:pPr>
        <w:pStyle w:val="Normal"/>
        <w:spacing w:lineRule="exact" w:line="580"/>
        <w:ind w:firstLine="661"/>
        <w:jc w:val="left"/>
        <w:rPr/>
      </w:pPr>
      <w:r>
        <w:rPr>
          <w:rFonts w:ascii="仿宋_GB2312" w:hAnsi="仿宋_GB2312" w:cs="仿宋_GB2312" w:eastAsia="仿宋_GB2312"/>
          <w:spacing w:val="48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赵琼芳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85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638551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cs="仿宋_GB2312"/>
            <w:color w:val="000000"/>
            <w:sz w:val="32"/>
            <w:szCs w:val="32"/>
            <w:u w:val="none"/>
          </w:rPr>
          <w:t>bjdqxmb@163.com</w:t>
        </w:r>
      </w:hyperlink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63858966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毕节市优秀志愿服务组织、优秀志愿服务项目和优秀志愿者评选名额分配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毕节市优秀志愿者推荐表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</w:t>
      </w: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毕节市</w:t>
      </w:r>
      <w:r>
        <w:rPr>
          <w:rFonts w:ascii="仿宋_GB2312" w:hAnsi="仿宋_GB2312" w:cs="宋体;SimSun" w:eastAsia="仿宋_GB2312"/>
          <w:sz w:val="32"/>
          <w:szCs w:val="32"/>
        </w:rPr>
        <w:t>优秀志愿服务组织推荐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毕节市优秀志愿服务项目推荐表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00"/>
        <w:ind w:right="641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毕节市委宣传部  毕节市文明办  共青团毕节市委</w:t>
      </w:r>
    </w:p>
    <w:p>
      <w:pPr>
        <w:pStyle w:val="Normal"/>
        <w:spacing w:lineRule="atLeast" w:line="520"/>
        <w:ind w:first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10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4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毕节市委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120"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1"/>
        <w:jc w:val="center"/>
        <w:rPr/>
      </w:pPr>
      <w:r>
        <w:rPr/>
        <w:t>毕节市优秀志愿者、优秀志愿服务组织和优秀志愿服务项目推荐名额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07"/>
        <w:gridCol w:w="2340"/>
        <w:gridCol w:w="1620"/>
        <w:gridCol w:w="1620"/>
      </w:tblGrid>
      <w:tr>
        <w:trPr>
          <w:trHeight w:val="13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青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大学生志愿者（西部计划、千人计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志愿服务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志愿服务项目</w:t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星关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市范围内评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市范围内评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方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黔西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沙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金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雍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赫章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里杜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海湖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节市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/>
      </w:pPr>
      <w:r>
        <w:rPr/>
        <w:t>毕节市优秀志愿者推荐表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65"/>
        <w:gridCol w:w="1013"/>
        <w:gridCol w:w="93"/>
        <w:gridCol w:w="1451"/>
        <w:gridCol w:w="190"/>
        <w:gridCol w:w="1515"/>
        <w:gridCol w:w="1498"/>
      </w:tblGrid>
      <w:tr>
        <w:trPr>
          <w:trHeight w:val="7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项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志愿者组织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志愿服务活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志愿服务时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-113" w:first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事迹材料）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册组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区）团委</w:t>
            </w:r>
          </w:p>
          <w:p>
            <w:pPr>
              <w:pStyle w:val="Normal"/>
              <w:spacing w:lineRule="exact" w:line="440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6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委审批意    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Style16"/>
        <w:spacing w:lineRule="exact" w:line="500" w:before="0" w:after="0"/>
        <w:ind w:right="36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西部计划、地方计划志愿者推荐评选对象需县（区）团委办盖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毕节市优秀志愿服务组织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8"/>
        <w:gridCol w:w="1510"/>
        <w:gridCol w:w="1510"/>
        <w:gridCol w:w="1510"/>
        <w:gridCol w:w="1510"/>
      </w:tblGrid>
      <w:tr>
        <w:trPr>
          <w:trHeight w:val="64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hanging="5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依法注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常开展的志愿服务项目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6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总时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服务</w:t>
            </w:r>
          </w:p>
          <w:p>
            <w:pPr>
              <w:pStyle w:val="Normal"/>
              <w:spacing w:lineRule="exact" w:line="300"/>
              <w:ind w:hanging="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26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sz w:val="44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事迹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02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（组织）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18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团县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170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毕节市“优秀志愿服务项目”推荐表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08"/>
        <w:gridCol w:w="2313"/>
        <w:gridCol w:w="2308"/>
      </w:tblGrid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项目的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项目的注册志愿者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组织全称）</w:t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依法注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否 □</w:t>
            </w:r>
          </w:p>
        </w:tc>
      </w:tr>
      <w:tr>
        <w:trPr>
          <w:trHeight w:val="32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亮点成效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材料）</w:t>
            </w:r>
          </w:p>
        </w:tc>
      </w:tr>
      <w:tr>
        <w:trPr>
          <w:trHeight w:val="24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县 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市 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dqxm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>user</dc:creator>
  <dc:description/>
  <cp:keywords/>
  <dc:language>en-US</dc:language>
  <cp:lastModifiedBy>微软用户</cp:lastModifiedBy>
  <cp:lastPrinted>2016-09-27T11:06:00Z</cp:lastPrinted>
  <dcterms:modified xsi:type="dcterms:W3CDTF">2016-09-27T03:07:00Z</dcterms:modified>
  <cp:revision>13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