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教育局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2661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es New Roma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青发</w:t>
      </w:r>
      <w:r>
        <w:rPr>
          <w:rFonts w:ascii="仿宋_GB2312;仿宋" w:hAnsi="仿宋_GB2312;仿宋" w:cs="华文中宋" w:eastAsia="仿宋_GB2312;仿宋"/>
          <w:sz w:val="32"/>
          <w:szCs w:val="32"/>
        </w:rPr>
        <w:t>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um"/>
          <w:bCs/>
          <w:sz w:val="44"/>
          <w:szCs w:val="44"/>
        </w:rPr>
      </w:pPr>
      <w:r>
        <w:rPr>
          <w:rFonts w:ascii="方正小标宋简体;微软雅黑" w:hAnsi="方正小标宋简体;微软雅黑" w:cs="黑体;um" w:eastAsia="方正小标宋简体;微软雅黑"/>
          <w:bCs/>
          <w:sz w:val="44"/>
          <w:szCs w:val="44"/>
        </w:rPr>
        <w:t>关于做好</w:t>
      </w:r>
      <w:r>
        <w:rPr>
          <w:rFonts w:eastAsia="方正小标宋简体;微软雅黑" w:cs="黑体;um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黑体;um" w:eastAsia="方正小标宋简体;微软雅黑"/>
          <w:bCs/>
          <w:sz w:val="44"/>
          <w:szCs w:val="44"/>
        </w:rPr>
        <w:t>年度毕节市“春晖梁才助学计划”有关工作的通知</w:t>
      </w:r>
    </w:p>
    <w:p>
      <w:pPr>
        <w:pStyle w:val="Normal"/>
        <w:widowControl/>
        <w:spacing w:lineRule="exact" w:line="520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各县（自治县、区）教育局、团各县（自治县、区）委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为助力毕节决战贫困、提速赶超、同步小康，贵州省春晖行动发展基金会、毕节市教育局、共青团毕节市委、贵州毕节梁才学校共同发起了“春晖梁才助学计划”，从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至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，每年在贵州省范围内招收家庭贫困、品学兼优的学生到贵州毕节梁才学校免费完成初、高中学业。为了做好毕节市范围内“春晖梁才助学计划”的招生工作，现就有关事宜通知如下：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一、资助标准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根据《“春晖梁才助学计划”招生工作备忘录》精神，每名学生每年在校的学费、住宿费、膳食费、校服费、资料费、交通费、社会实践活动费、周末在校生活费等费用（初中生每年约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3.2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万元，高中学生每年约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3.3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万元），由四川宏亮投资有限公司、四川丰硕投资有限公司和其他社会机构（个人）共同赞助。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二、招生原则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一）坚持公平、公开、公正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二）坚持择优录取、保证生源质量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三）坚持家庭贫困、品学兼优进行推荐。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三、招生人数及推荐报考名额分配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年招收“春晖生”的人数为：初一年级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名、高一年级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名。原则上按不低于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︰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比例进行推荐报名（具体推荐名额分配见附件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四、招生条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一）家庭贫困、品学兼优的中小学毕业生（必须出具由所在地乡镇、办事处或民政部门等开具的贫困证明）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二）无不良嗜好，无违纪行为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三）推荐参加招生考试的初中毕业生，中考成绩原则上应名列所在县（自治县、区）前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名内，如有调整另行通知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四）身体健康（提供县级以上医疗部门出具的健康证明）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五）学生有较强的自理能力，能适应在外求学生活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（六）家长同意、本人自愿到贵州省毕节梁才学校学习，且能服从学校管理。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五、招生程序</w:t>
      </w:r>
    </w:p>
    <w:p>
      <w:pPr>
        <w:pStyle w:val="Normal"/>
        <w:widowControl/>
        <w:spacing w:lineRule="exact" w:line="520"/>
        <w:ind w:firstLine="640"/>
        <w:rPr>
          <w:rFonts w:ascii="楷体_GB2312;楷体" w:hAnsi="楷体_GB2312;楷体" w:eastAsia="楷体_GB2312;楷体" w:cs="仿宋;宋体"/>
          <w:kern w:val="0"/>
          <w:sz w:val="32"/>
          <w:szCs w:val="32"/>
        </w:rPr>
      </w:pPr>
      <w:r>
        <w:rPr>
          <w:rFonts w:ascii="楷体_GB2312;楷体" w:hAnsi="楷体_GB2312;楷体" w:cs="仿宋;宋体" w:eastAsia="楷体_GB2312;楷体"/>
          <w:kern w:val="0"/>
          <w:sz w:val="32"/>
          <w:szCs w:val="32"/>
        </w:rPr>
        <w:t>（一）申报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各县（自治县、区）团委、教育局通过乡镇团委、中学、教管中心向当地中、小学宣传“春晖梁才助学计划”公益项目，积极组织和推荐符合条件的学生参加申请报名考试。贵州省毕节梁才学校可以推荐家庭贫困、品学兼优的学生到户籍所在地的团县（自治县、区）委报名参加考试。</w:t>
      </w:r>
    </w:p>
    <w:p>
      <w:pPr>
        <w:pStyle w:val="Normal"/>
        <w:widowControl/>
        <w:spacing w:lineRule="exact" w:line="520"/>
        <w:ind w:firstLine="640"/>
        <w:rPr>
          <w:rFonts w:ascii="楷体_GB2312;楷体" w:hAnsi="楷体_GB2312;楷体" w:eastAsia="楷体_GB2312;楷体" w:cs="仿宋;宋体"/>
          <w:kern w:val="0"/>
          <w:sz w:val="32"/>
          <w:szCs w:val="32"/>
        </w:rPr>
      </w:pPr>
      <w:r>
        <w:rPr>
          <w:rFonts w:ascii="楷体_GB2312;楷体" w:hAnsi="楷体_GB2312;楷体" w:cs="仿宋;宋体" w:eastAsia="楷体_GB2312;楷体"/>
          <w:kern w:val="0"/>
          <w:sz w:val="32"/>
          <w:szCs w:val="32"/>
        </w:rPr>
        <w:t>（二）初审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由县（自治县、区）团委牵头，结合当地街道办事处、乡（镇）、学校的意见，按照公平、公开、公正的原则进行初审，认真审查是否符合推荐条件，择优确定推荐对象。报名人数高于分配名额的，按中小考成绩高低进行排名推荐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经初审推荐参加考试的学生须填写《“春晖——梁才助学计划”申请表》（附件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），提供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张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寸彩色照片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张填表用，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张制作准考证）。推荐参加考试的学生准考证，模板由贵州省毕节梁才学校统一制作，各县（自治县、区）团委负责填写盖章后，于考试之前发给考生。</w:t>
      </w:r>
    </w:p>
    <w:p>
      <w:pPr>
        <w:pStyle w:val="Normal"/>
        <w:widowControl/>
        <w:spacing w:lineRule="exact" w:line="520"/>
        <w:ind w:firstLine="640"/>
        <w:rPr>
          <w:rFonts w:ascii="楷体_GB2312;楷体" w:hAnsi="楷体_GB2312;楷体" w:eastAsia="楷体_GB2312;楷体" w:cs="仿宋;宋体"/>
          <w:kern w:val="0"/>
          <w:sz w:val="32"/>
          <w:szCs w:val="32"/>
        </w:rPr>
      </w:pPr>
      <w:r>
        <w:rPr>
          <w:rFonts w:ascii="楷体_GB2312;楷体" w:hAnsi="楷体_GB2312;楷体" w:cs="仿宋;宋体" w:eastAsia="楷体_GB2312;楷体"/>
          <w:kern w:val="0"/>
          <w:sz w:val="32"/>
          <w:szCs w:val="32"/>
        </w:rPr>
        <w:t>（三）笔试、面试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贵州省春晖行动发展基金会、毕节市教育局、共青团毕节市委与贵州毕节梁才学校组成招生工作组，负责组织招生笔试、面试工作。笔试成绩和面试成绩构成综合成绩。小学毕业生笔试科目为语文、数学。初中毕业生笔试科目为数学、英语、理科综合（物理、化学）。考试内容为相应学段所学知识并注重学生能力的测试。笔试面试免收考试费。考试期间的往返交通费用和食宿原则上自理，食宿确有困难的由梁才学校安排。考试地点在贵州省毕节梁才学校，具体考场、考号见准考证。</w:t>
      </w:r>
    </w:p>
    <w:p>
      <w:pPr>
        <w:pStyle w:val="Normal"/>
        <w:widowControl/>
        <w:spacing w:lineRule="exact" w:line="520"/>
        <w:ind w:firstLine="640"/>
        <w:rPr>
          <w:rFonts w:ascii="楷体_GB2312;楷体" w:hAnsi="楷体_GB2312;楷体" w:eastAsia="楷体_GB2312;楷体" w:cs="仿宋;宋体"/>
          <w:kern w:val="0"/>
          <w:sz w:val="32"/>
          <w:szCs w:val="32"/>
        </w:rPr>
      </w:pPr>
      <w:r>
        <w:rPr>
          <w:rFonts w:ascii="楷体_GB2312;楷体" w:hAnsi="楷体_GB2312;楷体" w:cs="仿宋;宋体" w:eastAsia="楷体_GB2312;楷体"/>
          <w:kern w:val="0"/>
          <w:sz w:val="32"/>
          <w:szCs w:val="32"/>
        </w:rPr>
        <w:t>（四）录取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根据招生名额，按照参加考试学生笔试、面试的综合成绩自高分到低分依次录取，并在网上进行公示，公示期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天。公示期满后，确定正式录取人员，发放录取通知书，签署资助协议。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六、时间安排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至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，进行宣传报名、资格审查和推荐、发放准考证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，进行笔试、面试（具体考试时间见准考证）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至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，对拟录取学生进行公示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，发放录取通知书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中旬，被录取的学生与家长一起到贵州省毕节梁才学校办理开学报到手续（具体时间另行通知）。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七、工作要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各县（自治县、区）团委、教育局要高度重视此项工作，共同做好各地的“春晖——梁才助学计划”招生的宣传、报名、推荐和考试组织等工作。对推荐报送的相关工作环节进行严格审核和监督，杜绝出现优亲厚友的情况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报名咨询电话：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0857—8638543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，联系人：曾亚男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附 件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.2016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年“春晖梁才助学计划”招生报名推荐名额分</w:t>
      </w:r>
    </w:p>
    <w:p>
      <w:pPr>
        <w:pStyle w:val="Normal"/>
        <w:widowControl/>
        <w:spacing w:lineRule="exact" w:line="520"/>
        <w:ind w:firstLine="192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配表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.2016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年“春晖梁才助学计划”申请表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共青团毕节市委                       毕节市教育局  </w:t>
      </w:r>
    </w:p>
    <w:p>
      <w:pPr>
        <w:pStyle w:val="Normal"/>
        <w:spacing w:lineRule="exact" w:line="460"/>
        <w:ind w:right="-96"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460"/>
        <w:ind w:right="-96"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共青团毕节市委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480" w:hanging="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共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</w:t>
      </w:r>
    </w:p>
    <w:p>
      <w:pPr>
        <w:pStyle w:val="Normal"/>
        <w:widowControl/>
        <w:spacing w:lineRule="exact" w:line="520"/>
        <w:ind w:right="640" w:hanging="0"/>
        <w:rPr>
          <w:rFonts w:ascii="仿宋_GB2312;仿宋" w:hAnsi="仿宋_GB2312;仿宋" w:eastAsia="仿宋_GB2312;仿宋" w:cs="仿宋;宋体"/>
          <w:bCs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;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“春晖梁才助学计划”招生报名推荐名额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kern w:val="0"/>
          <w:sz w:val="36"/>
          <w:szCs w:val="36"/>
        </w:rPr>
        <w:t>分  配  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08"/>
        <w:gridCol w:w="2902"/>
        <w:gridCol w:w="2901"/>
      </w:tblGrid>
      <w:tr>
        <w:trPr>
          <w:trHeight w:val="732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县（区）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732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小学毕业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初中毕业生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七星关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大方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黔西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金沙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织金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纳雍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威宁自治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赫章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百里杜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3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32"/>
                <w:szCs w:val="32"/>
              </w:rPr>
              <w:t>金海湖新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;宋体"/>
                <w:kern w:val="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附件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640" w:hanging="0"/>
        <w:jc w:val="center"/>
        <w:rPr/>
      </w:pPr>
      <w:r>
        <w:rPr/>
        <w:t>2016</w:t>
      </w:r>
      <w:r>
        <w:rPr/>
        <w:t>年“春晖梁才助学计划”申请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3"/>
        <w:gridCol w:w="839"/>
        <w:gridCol w:w="280"/>
        <w:gridCol w:w="419"/>
        <w:gridCol w:w="294"/>
        <w:gridCol w:w="567"/>
        <w:gridCol w:w="272"/>
        <w:gridCol w:w="38"/>
        <w:gridCol w:w="115"/>
        <w:gridCol w:w="685"/>
        <w:gridCol w:w="165"/>
        <w:gridCol w:w="851"/>
        <w:gridCol w:w="231"/>
        <w:gridCol w:w="619"/>
        <w:gridCol w:w="1127"/>
      </w:tblGrid>
      <w:tr>
        <w:trPr>
          <w:trHeight w:val="71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姓 名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寸彩色照片</w:t>
            </w:r>
          </w:p>
        </w:tc>
      </w:tr>
      <w:tr>
        <w:trPr>
          <w:trHeight w:val="58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出生日期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年   月 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家庭住址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身份证号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现读学校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;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班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年级   班</w:t>
            </w:r>
          </w:p>
        </w:tc>
      </w:tr>
      <w:tr>
        <w:trPr>
          <w:trHeight w:val="34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联系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联系人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家庭成员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称谓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职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健康状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月收入</w:t>
            </w:r>
          </w:p>
        </w:tc>
      </w:tr>
      <w:tr>
        <w:trPr>
          <w:trHeight w:val="5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近两年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获奖情况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考试（小升初、中考）成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科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语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数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理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体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总分</w:t>
            </w:r>
          </w:p>
        </w:tc>
      </w:tr>
      <w:tr>
        <w:trPr>
          <w:trHeight w:val="655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中考成绩名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;仿宋" w:hAnsi="仿宋_GB2312;仿宋" w:eastAsia="仿宋_GB2312;仿宋" w:cs="仿宋;宋体"/>
          <w:b/>
          <w:b/>
          <w:sz w:val="28"/>
          <w:szCs w:val="28"/>
        </w:rPr>
      </w:pPr>
      <w:r>
        <w:rPr>
          <w:rFonts w:eastAsia="仿宋_GB2312;仿宋" w:cs="仿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left="143" w:right="420"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备注：本表由贵州省春晖行动发展基金会统一印制，作为“春晖生”入学档案，连同体检证明、户口簿与身份证复印件存档于招生办公室。初审单位由各县（自治县、区）团委填写并盖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715</wp:posOffset>
                </wp:positionV>
                <wp:extent cx="5440680" cy="6223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7942"/>
                            </w:tblGrid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b/>
                                      <w:sz w:val="24"/>
                                    </w:rPr>
                                    <w:t>学生自荐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本栏由学生本人填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仿宋;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966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b/>
                                      <w:sz w:val="24"/>
                                    </w:rPr>
                                    <w:t>监护人意见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本栏由学生家长填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b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0" w:leader="none"/>
                                      <w:tab w:val="left" w:pos="5340" w:leader="none"/>
                                    </w:tabs>
                                    <w:spacing w:lineRule="exact" w:line="400"/>
                                    <w:ind w:right="480" w:hanging="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 xml:space="preserve">本栏由各县（自治县、区）团委填写 </w:t>
                                  </w: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请加盖公章</w:t>
                                  </w: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b/>
                                      <w:sz w:val="24"/>
                                    </w:rPr>
                                    <w:t>复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341"/>
                                    <w:jc w:val="center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b/>
                                      <w:sz w:val="24"/>
                                    </w:rPr>
                                    <w:t>签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 xml:space="preserve">本栏由复审单位填写 </w:t>
                                  </w: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请加盖公章</w:t>
                                  </w: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b/>
                                      <w:sz w:val="24"/>
                                    </w:rPr>
                                    <w:t>考察录取意见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宋体" w:eastAsia="仿宋_GB2312;仿宋"/>
                                      <w:sz w:val="24"/>
                                    </w:rPr>
                                    <w:t>本栏由招生办公室填写（请注明考察、公示情况，并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90.05pt;mso-wrap-distance-left:9pt;mso-wrap-distance-right:9pt;mso-wrap-distance-top:0pt;mso-wrap-distance-bottom:0pt;margin-top:0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7942"/>
                      </w:tblGrid>
                      <w:tr>
                        <w:trPr>
                          <w:trHeight w:val="280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b/>
                                <w:sz w:val="24"/>
                              </w:rPr>
                              <w:t>学生自荐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本栏由学生本人填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966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b/>
                                <w:sz w:val="24"/>
                              </w:rPr>
                              <w:t>监护人意见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本栏由学生家长填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b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0" w:leader="none"/>
                                <w:tab w:val="left" w:pos="5340" w:leader="none"/>
                              </w:tabs>
                              <w:spacing w:lineRule="exact" w:line="400"/>
                              <w:ind w:right="480" w:hanging="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 xml:space="preserve">本栏由各县（自治县、区）团委填写 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请加盖公章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b/>
                                <w:sz w:val="24"/>
                              </w:rPr>
                              <w:t>复审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341"/>
                              <w:jc w:val="center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b/>
                                <w:sz w:val="24"/>
                              </w:rPr>
                              <w:t>签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 xml:space="preserve">本栏由复审单位填写 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请加盖公章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b/>
                                <w:sz w:val="24"/>
                              </w:rPr>
                              <w:t>考察录取意见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24"/>
                              </w:rPr>
                              <w:t>本栏由招生办公室填写（请注明考察、公示情况，并加盖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;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bidi="ar-SA" w:val="en-US" w:eastAsia="zh-CN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3:00Z</dcterms:created>
  <dc:creator>user</dc:creator>
  <dc:description/>
  <cp:keywords/>
  <dc:language>en-US</dc:language>
  <cp:lastModifiedBy>微软用户</cp:lastModifiedBy>
  <cp:lastPrinted>2016-04-11T15:00:00Z</cp:lastPrinted>
  <dcterms:modified xsi:type="dcterms:W3CDTF">2016-04-11T07:40:00Z</dcterms:modified>
  <cp:revision>7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