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44"/>
          <w:szCs w:val="144"/>
        </w:rPr>
      </w:pPr>
      <w:r>
        <w:rPr>
          <w:rFonts w:eastAsia="仿宋_GB2312" w:cs="华文中宋" w:ascii="仿宋_GB2312" w:hAnsi="仿宋_GB2312"/>
          <w:b/>
          <w:sz w:val="144"/>
          <w:szCs w:val="1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6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4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组织申报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毕节市“千名大学生志愿服务试验区计划”项目的通知</w:t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hanging="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各县（区）委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鼓励大学生到基层就业，进一步缓解高校毕业生就业和基层人才缺乏的压力，弘扬“奉献、友爱、互助、进步”的志愿服务精神，创建志愿服务品牌项目，推动毕节市青年志愿服务工作的项目化、常态化，带动广大青年参与到决战贫困、提速赶超、同步小康的实践中来。</w:t>
      </w:r>
      <w:r>
        <w:rPr>
          <w:rFonts w:ascii="仿宋_GB2312" w:hAnsi="仿宋_GB2312" w:cs="华文仿宋;仿宋_GB2312" w:eastAsia="仿宋_GB2312"/>
          <w:sz w:val="32"/>
          <w:szCs w:val="32"/>
        </w:rPr>
        <w:t>共青团毕节市委决定，启动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毕节市 “千名大学生志愿服务试验区计划”项目申报工作。现就有关事宜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华文中宋"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sz w:val="32"/>
          <w:szCs w:val="32"/>
          <w:lang w:val="zh-CN"/>
        </w:rPr>
        <w:t>一、申报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华文仿宋;仿宋_GB2312" w:eastAsia="仿宋_GB2312"/>
          <w:sz w:val="32"/>
          <w:szCs w:val="32"/>
        </w:rPr>
        <w:t>至</w:t>
      </w: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华文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华文中宋"/>
          <w:b/>
          <w:b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sz w:val="32"/>
          <w:szCs w:val="32"/>
          <w:lang w:val="zh-CN"/>
        </w:rPr>
        <w:t>二、申报原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;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“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谁申报、谁用人、谁受益、谁负责”和培养与使用并重的原则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华文中宋"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sz w:val="32"/>
          <w:szCs w:val="32"/>
          <w:lang w:val="zh-CN"/>
        </w:rPr>
        <w:t>三、申报岗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;仿宋_GB2312"/>
          <w:sz w:val="32"/>
          <w:szCs w:val="32"/>
          <w:lang w:val="zh-CN"/>
        </w:rPr>
      </w:pP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各县（区）团委岗位申报工作要在落实经费和认真调研的基础上，结合县</w:t>
      </w:r>
      <w:r>
        <w:rPr>
          <w:rFonts w:eastAsia="仿宋_GB2312" w:cs="华文仿宋;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区</w:t>
      </w:r>
      <w:r>
        <w:rPr>
          <w:rFonts w:eastAsia="仿宋_GB2312" w:cs="华文仿宋;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人民政府的意见，据实填写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毕节市“</w:t>
      </w:r>
      <w:r>
        <w:rPr>
          <w:rFonts w:ascii="仿宋_GB2312" w:hAnsi="仿宋_GB2312" w:cs="华文仿宋;仿宋_GB2312" w:eastAsia="仿宋_GB2312"/>
          <w:sz w:val="32"/>
          <w:szCs w:val="32"/>
        </w:rPr>
        <w:t>千名大学生志愿服务试验区计划”项目申报书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（见附件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华文中宋"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sz w:val="32"/>
          <w:szCs w:val="32"/>
          <w:lang w:val="zh-CN"/>
        </w:rPr>
        <w:t>四、相关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;仿宋_GB2312"/>
          <w:sz w:val="32"/>
          <w:szCs w:val="32"/>
          <w:lang w:val="zh-CN"/>
        </w:rPr>
      </w:pPr>
      <w:r>
        <w:rPr>
          <w:rFonts w:ascii="楷体_GB2312" w:hAnsi="楷体_GB2312" w:cs="华文仿宋;仿宋_GB2312" w:eastAsia="楷体_GB2312"/>
          <w:sz w:val="32"/>
          <w:szCs w:val="32"/>
          <w:lang w:val="zh-CN"/>
        </w:rPr>
        <w:t>（一）高度重视，加强协调。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各县（区）团委要认真做好此次岗位申报工作，认真调研基层需求状况，并将需求情况积极向县（区）党委、政府汇报，切实争取重视和支持，培育和发展壮大各县（区）青年志愿者队伍。要加强与志愿者服务单位的协调，给予志愿者开展服务提供必要的保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;仿宋_GB2312"/>
          <w:sz w:val="32"/>
          <w:szCs w:val="32"/>
          <w:lang w:val="zh-CN"/>
        </w:rPr>
      </w:pPr>
      <w:r>
        <w:rPr>
          <w:rFonts w:ascii="楷体_GB2312" w:hAnsi="楷体_GB2312" w:cs="华文仿宋;仿宋_GB2312" w:eastAsia="楷体_GB2312"/>
          <w:sz w:val="32"/>
          <w:szCs w:val="32"/>
          <w:lang w:val="zh-CN"/>
        </w:rPr>
        <w:t>（二）认真总结，精心谋划。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团各县（区）委要认真总结“</w:t>
      </w:r>
      <w:r>
        <w:rPr>
          <w:rFonts w:ascii="仿宋_GB2312" w:hAnsi="仿宋_GB2312" w:cs="华文仿宋;仿宋_GB2312" w:eastAsia="仿宋_GB2312"/>
          <w:sz w:val="32"/>
          <w:szCs w:val="32"/>
        </w:rPr>
        <w:t>千名大学生志愿服务试验区计划”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的实施经验成效，进一步健全工作机制，完善政策措施，扎扎实实做好相关工作，确保该项工作有力推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楷体_GB2312" w:hAnsi="楷体_GB2312" w:cs="华文仿宋;仿宋_GB2312" w:eastAsia="楷体_GB2312"/>
          <w:sz w:val="32"/>
          <w:szCs w:val="32"/>
          <w:lang w:val="zh-CN"/>
        </w:rPr>
        <w:t>（三）精心组织，务求实效。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团各县（区）委要按照科学、客观、规范的原则，本着实事求是的态度，精心组织，明确责任，狠抓落实，按照要求组织开展项目申报工作，并于</w:t>
      </w: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eastAsia="仿宋_GB2312" w:cs="华文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日前，将县（区）人民政府同意并盖章的项目申报书报团市委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;仿宋_GB2312" w:eastAsia="仿宋_GB2312"/>
          <w:sz w:val="32"/>
          <w:szCs w:val="32"/>
        </w:rPr>
        <w:t>联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系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人：赵琼芳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华文仿宋;仿宋_GB2312" w:eastAsia="仿宋_GB2312"/>
          <w:sz w:val="32"/>
          <w:szCs w:val="32"/>
        </w:rPr>
        <w:t>联系电话：</w:t>
      </w:r>
      <w:r>
        <w:rPr>
          <w:rFonts w:eastAsia="仿宋_GB2312" w:cs="华文仿宋;仿宋_GB2312" w:ascii="仿宋_GB2312" w:hAnsi="仿宋_GB2312"/>
          <w:sz w:val="32"/>
          <w:szCs w:val="32"/>
        </w:rPr>
        <w:t>0857-8638551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邮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华文仿宋;仿宋_GB2312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华文仿宋;仿宋_GB2312" w:ascii="仿宋_GB2312" w:hAnsi="仿宋_GB2312"/>
            <w:color w:val="000000"/>
            <w:sz w:val="32"/>
            <w:szCs w:val="32"/>
            <w:u w:val="none"/>
          </w:rPr>
          <w:t>bjdqxmb@163.com</w:t>
        </w:r>
      </w:hyperlink>
      <w:hyperlink r:id="rId3">
        <w:r>
          <w:rPr>
            <w:rStyle w:val="InternetLink"/>
            <w:rFonts w:eastAsia="仿宋_GB2312" w:cs="华文仿宋;仿宋_GB2312" w:ascii="仿宋_GB2312" w:hAnsi="仿宋_GB2312"/>
            <w:color w:val="000000"/>
            <w:sz w:val="32"/>
            <w:szCs w:val="32"/>
            <w:u w:val="none"/>
          </w:rPr>
          <w:t>763858966@qq.com</w:t>
        </w:r>
      </w:hyperlink>
    </w:p>
    <w:p>
      <w:pPr>
        <w:pStyle w:val="Normal"/>
        <w:spacing w:lineRule="exact" w:line="640"/>
        <w:ind w:left="1278" w:hanging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附：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毕节市“</w:t>
      </w:r>
      <w:r>
        <w:rPr>
          <w:rFonts w:ascii="仿宋_GB2312" w:hAnsi="仿宋_GB2312" w:cs="华文仿宋;仿宋_GB2312" w:eastAsia="仿宋_GB2312"/>
          <w:sz w:val="32"/>
          <w:szCs w:val="32"/>
        </w:rPr>
        <w:t>千名大学生志愿服务试验区计划”项目申报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共青团毕节市委</w:t>
      </w:r>
    </w:p>
    <w:p>
      <w:pPr>
        <w:pStyle w:val="Normal"/>
        <w:spacing w:lineRule="exact" w:line="64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华文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48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 w:cs="华文仿宋;仿宋_GB2312"/>
          <w:sz w:val="32"/>
          <w:szCs w:val="32"/>
          <w:lang w:val="zh-CN"/>
        </w:rPr>
      </w:pPr>
      <w:r>
        <w:rPr>
          <w:rFonts w:ascii="仿宋_GB2312" w:hAnsi="仿宋_GB2312" w:cs="华文仿宋;仿宋_GB2312" w:eastAsia="仿宋_GB2312"/>
          <w:sz w:val="32"/>
          <w:szCs w:val="32"/>
          <w:lang w:val="zh-CN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;仿宋_GB2312"/>
          <w:sz w:val="32"/>
          <w:szCs w:val="32"/>
          <w:lang w:val="zh-CN"/>
        </w:rPr>
      </w:pPr>
      <w:r>
        <w:rPr>
          <w:rFonts w:eastAsia="仿宋_GB2312" w:cs="华文仿宋;仿宋_GB2312" w:ascii="仿宋_GB2312" w:hAnsi="仿宋_GB2312"/>
          <w:sz w:val="32"/>
          <w:szCs w:val="32"/>
          <w:lang w:val="zh-CN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6</w:t>
      </w:r>
      <w:r>
        <w:rPr>
          <w:rFonts w:ascii="华文中宋" w:hAnsi="华文中宋" w:cs="华文中宋" w:eastAsia="华文中宋"/>
          <w:b/>
          <w:sz w:val="52"/>
          <w:szCs w:val="52"/>
        </w:rPr>
        <w:t>年毕节市“千名大学生志愿服务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试验区计划”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项</w:t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目</w:t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申</w:t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报</w:t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共青团毕节市委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毕节市“千名大学生志愿服务试验区计划”项目申请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22"/>
        <w:gridCol w:w="925"/>
        <w:gridCol w:w="3860"/>
        <w:gridCol w:w="2632"/>
        <w:gridCol w:w="249"/>
      </w:tblGrid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落实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机构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县需成立由组织部、人社局、财政局、教育局、团县（区）委等相关单位组成的项目实施机构，并由县（区）主要领导或党政分管领导任项目实施领导小组组长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健康管理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严格遵守“谁申报、谁用人、谁受益、谁负责”和“培养与使用并重”的原则，坚持以人为本，加强管理服务工作的制度建设和机制建设。各县（区）团委具体负责志愿者的安全健康管理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岗情况管理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确认的志愿者录用岗位安排上岗，严禁随意调换志愿者岗位，严禁随意调志愿者服务地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匹配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县（区）能及时、足额发放每名志愿者生活补助等有关经费补贴，并匹配管理经费给团县（区）委。本次招募的大学生志愿者，发给一次性安置费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，在服务期间每人每月给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生活补贴，年终考核合格以上的志愿者发给一次性补贴</w:t>
            </w:r>
            <w:r>
              <w:rPr>
                <w:rFonts w:eastAsia="仿宋_GB2312" w:ascii="仿宋_GB2312" w:hAnsi="仿宋_GB2312"/>
                <w:sz w:val="24"/>
              </w:rPr>
              <w:t>729</w:t>
            </w:r>
            <w:r>
              <w:rPr>
                <w:rFonts w:ascii="仿宋_GB2312" w:hAnsi="仿宋_GB2312" w:eastAsia="仿宋_GB2312"/>
                <w:sz w:val="24"/>
              </w:rPr>
              <w:t>元，每年发放交通费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以上有关补贴经费，安排到七星关区、大方县、黔西县、织金县、纳雍县、双山新区、毕节经济开发区服务的，市级财政给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支持，县（区）级财政自行承担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；安排到赫章县服务的，市级财政给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支持，县（区）级财政自行承担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；安排到金沙、百里杜鹃服务的，市级财政给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支持，县（区）级财政自行承担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。（生活补贴参照国家级西部计划志愿者享受的标准执行或调整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应免费为志愿者提供住宿和必要的生活条件；相关部门可安排志愿者兼职或专职担任所在乡镇团委副书记、学校、青年中心及其它服务单位的管理服务。关心志愿者工作、生活，为志愿者成长成才，扎根基层创造良好条件。切实将已出台的各项政策落实到实处，并积极争取和落实有利于期满志愿者就业的政策，为志愿者提供良好的就业政策保障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</w:t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教、支医、支农、农技扶贫志愿者需在乡镇从事的相应教育、卫生、农业、科技、扶贫工作。</w:t>
            </w:r>
          </w:p>
        </w:tc>
      </w:tr>
      <w:tr>
        <w:trPr>
          <w:trHeight w:val="68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技扶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青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在乡镇（办事处）或村、社区支持“精准扶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同步小康”工作，在青少年综合服务平台（微笑小屋、阳光驿站、希望童园）从事青少年服务工作。</w:t>
            </w:r>
          </w:p>
        </w:tc>
      </w:tr>
      <w:tr>
        <w:trPr>
          <w:trHeight w:val="11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法律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援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法律援助志愿者的服务岗位需在乡镇一级司法所。</w:t>
            </w:r>
          </w:p>
        </w:tc>
      </w:tr>
      <w:tr>
        <w:trPr>
          <w:trHeight w:val="69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乡镇开展村镇规划、市政建设。</w:t>
            </w:r>
          </w:p>
        </w:tc>
      </w:tr>
      <w:tr>
        <w:trPr>
          <w:trHeight w:val="54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园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工业园区工作</w:t>
            </w:r>
          </w:p>
        </w:tc>
      </w:tr>
      <w:tr>
        <w:trPr>
          <w:trHeight w:val="7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团县（区）委（盖章）</w:t>
            </w:r>
          </w:p>
          <w:p>
            <w:pPr>
              <w:pStyle w:val="Normal"/>
              <w:ind w:firstLine="3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县（区）人民政府（管委会）（盖章）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b/>
        </w:rPr>
        <w:t>填表说明：</w:t>
      </w:r>
      <w:r>
        <w:rPr>
          <w:rFonts w:ascii="仿宋_GB2312" w:hAnsi="仿宋_GB2312" w:eastAsia="仿宋_GB2312"/>
          <w:sz w:val="24"/>
          <w:szCs w:val="24"/>
        </w:rPr>
        <w:t>各县（区）申报项目须综合考虑本地的管理服务能力、岗位需求实际、就业服务情况和地方财政经费的匹配能力，实事求是地提出项目需求；如弄虚作假，责任自负。所有表格一式三份，毕节市青少年权益保护中心一份，县（区）团委一份，县（区）人民政府（管委会）一份。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418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Unnamed3">
    <w:name w:val="unnamed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19"/>
    </w:pPr>
    <w:rPr/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4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Style2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 w:eastAsia="en-US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dqxmb@163.com" TargetMode="External"/><Relationship Id="rId3" Type="http://schemas.openxmlformats.org/officeDocument/2006/relationships/hyperlink" Target="mailto:76385896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0:00Z</dcterms:created>
  <dc:creator>User</dc:creator>
  <dc:description/>
  <cp:keywords/>
  <dc:language>en-US</dc:language>
  <cp:lastModifiedBy>微软用户</cp:lastModifiedBy>
  <cp:lastPrinted>2016-02-19T10:18:00Z</cp:lastPrinted>
  <dcterms:modified xsi:type="dcterms:W3CDTF">2016-03-01T02:32:00Z</dcterms:modified>
  <cp:revision>12</cp:revision>
  <dc:subject/>
  <dc:title>毕地青发(2008)09号</dc:title>
</cp:coreProperties>
</file>