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0"/>
        </w:rPr>
        <w:t>毕青发</w:t>
      </w:r>
      <w:r>
        <w:rPr>
          <w:rFonts w:ascii="仿宋_GB2312" w:hAnsi="仿宋_GB2312" w:cs="华文中宋" w:eastAsia="仿宋_GB2312"/>
          <w:sz w:val="30"/>
        </w:rPr>
        <w:t>〔</w:t>
      </w:r>
      <w:r>
        <w:rPr>
          <w:rFonts w:eastAsia="仿宋_GB2312" w:cs="华文中宋" w:ascii="仿宋_GB2312" w:hAnsi="仿宋_GB2312"/>
          <w:sz w:val="30"/>
        </w:rPr>
        <w:t>2015</w:t>
      </w:r>
      <w:r>
        <w:rPr>
          <w:rFonts w:ascii="仿宋_GB2312" w:hAnsi="仿宋_GB2312" w:cs="华文中宋" w:eastAsia="仿宋_GB2312"/>
          <w:sz w:val="30"/>
        </w:rPr>
        <w:t>〕</w:t>
      </w:r>
      <w:r>
        <w:rPr>
          <w:rFonts w:eastAsia="仿宋_GB2312" w:cs="华文中宋" w:ascii="仿宋_GB2312" w:hAnsi="仿宋_GB2312"/>
          <w:sz w:val="30"/>
        </w:rPr>
        <w:t>48</w:t>
      </w:r>
      <w:r>
        <w:rPr>
          <w:rFonts w:ascii="仿宋_GB2312" w:hAnsi="仿宋_GB2312" w:cs="仿宋_GB2312" w:eastAsia="仿宋_GB2312"/>
          <w:sz w:val="30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0"/>
          <w:w w:val="60"/>
          <w:sz w:val="18"/>
          <w:szCs w:val="18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pacing w:val="-20"/>
          <w:w w:val="6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42379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44"/>
                                <w:szCs w:val="44"/>
                              </w:rPr>
                              <w:t>共青团毕节市委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44"/>
                                <w:szCs w:val="44"/>
                              </w:rPr>
                              <w:t>毕节市教育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44"/>
                                <w:szCs w:val="44"/>
                              </w:rPr>
                              <w:t>毕节市少工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102.1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sz w:val="44"/>
                          <w:szCs w:val="44"/>
                        </w:rPr>
                        <w:t>共青团毕节市委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sz w:val="44"/>
                          <w:szCs w:val="44"/>
                        </w:rPr>
                        <w:t>毕节市教育局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sz w:val="44"/>
                          <w:szCs w:val="44"/>
                        </w:rPr>
                        <w:t>毕节市少工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distribute"/>
        <w:rPr>
          <w:rFonts w:ascii="华文中宋" w:hAnsi="华文中宋" w:eastAsia="华文中宋" w:cs="华文中宋"/>
          <w:b/>
          <w:b/>
          <w:bCs/>
          <w:spacing w:val="-20"/>
          <w:w w:val="6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20"/>
          <w:w w:val="6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关于命名</w:t>
      </w: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</w:rPr>
        <w:t>2014-2015</w:t>
      </w: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年度全市“三好”学生、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优秀学生干部的决定</w:t>
      </w:r>
    </w:p>
    <w:p>
      <w:pPr>
        <w:pStyle w:val="0"/>
        <w:spacing w:lineRule="exact" w:line="640"/>
        <w:ind w:left="0" w:hanging="0"/>
        <w:rPr>
          <w:rFonts w:ascii="仿宋_GB2312" w:hAnsi="仿宋_GB2312" w:eastAsia="仿宋_GB2312" w:cs="仿宋_GB2312"/>
          <w:b/>
          <w:b/>
          <w:bCs/>
          <w:spacing w:val="-20"/>
          <w:kern w:val="2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-20"/>
          <w:kern w:val="2"/>
          <w:sz w:val="36"/>
          <w:szCs w:val="36"/>
        </w:rPr>
      </w:r>
    </w:p>
    <w:p>
      <w:pPr>
        <w:pStyle w:val="P0"/>
        <w:spacing w:lineRule="exact" w:line="600"/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>各县（自治县、区）团委、教育局，市直各相关学校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为全面贯彻党的教育方针，激励广大学生刻苦学习、奋发向上，努力成为德智体美全面发展的社会主义建设者和接班人，在各县（区）团委、教育局、各相关学校充分酝酿、认真推荐的基础上，经共青团毕节市委、毕节市教育局、毕节市少工委研究决定，对全市“三好”学生、优秀学生干部进行命名（名单附后）。 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希望受到表彰的同学，戒骄戒躁，再接再厉，充分发挥先锋模范作用，争取在今后的学习生活中再创佳绩！全市中小学生要以他们为榜样，热爱祖国，勤奋学习，坚定理想信念，练就过硬本领，努力成长为现代化建设的栋梁之材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</w:t>
      </w:r>
    </w:p>
    <w:p>
      <w:pPr>
        <w:pStyle w:val="0"/>
        <w:spacing w:lineRule="auto" w:line="36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</w:t>
      </w:r>
    </w:p>
    <w:p>
      <w:pPr>
        <w:pStyle w:val="0"/>
        <w:spacing w:lineRule="auto" w:line="360"/>
        <w:ind w:left="630" w:hanging="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2014-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“三好”学生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单</w:t>
      </w:r>
    </w:p>
    <w:p>
      <w:pPr>
        <w:pStyle w:val="0"/>
        <w:spacing w:lineRule="auto" w:line="360"/>
        <w:ind w:left="1" w:firstLine="96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2014-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全市优秀学生干部名单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共青团毕节市委      毕节市教育局        毕节市少工委</w:t>
      </w:r>
    </w:p>
    <w:p>
      <w:pPr>
        <w:pStyle w:val="Normal"/>
        <w:spacing w:lineRule="exact" w:line="520"/>
        <w:ind w:firstLine="30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-96" w:firstLine="7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-96" w:firstLine="7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-96" w:firstLine="7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-96" w:firstLine="7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-96" w:firstLine="7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50520</wp:posOffset>
                </wp:positionV>
                <wp:extent cx="5943600" cy="0"/>
                <wp:effectExtent l="0" t="5080" r="0" b="50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6pt" to="458.95pt,27.6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共青团毕节市委办公室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60"/>
        <w:ind w:right="-96" w:firstLine="7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5080" r="0" b="508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58.95pt,2.6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0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eastAsia="黑体;SimHei" w:cs="黑体;SimHei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全市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“三好”学生</w:t>
      </w:r>
      <w:r>
        <w:rPr>
          <w:rFonts w:ascii="黑体;SimHei" w:hAnsi="黑体;SimHei" w:cs="黑体;SimHei" w:eastAsia="黑体;SimHei"/>
          <w:b/>
          <w:sz w:val="32"/>
          <w:szCs w:val="32"/>
        </w:rPr>
        <w:t>名单</w:t>
      </w:r>
    </w:p>
    <w:tbl>
      <w:tblPr>
        <w:tblW w:w="8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66"/>
      </w:tblGrid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  娟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市七星关区团结中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梓萱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五小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翁  俊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梁才学校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欣怡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八中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冰洁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市七星关区小吉场小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丁雨虹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方县文惠实验学校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星宇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大方县大山苗族彝族乡大山小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均策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大方县第一小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志远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大方县瓢井中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肖  桐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大方县黄泥塘镇鸡场小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春兰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黔西县钟山中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  虹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市第二实验高中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孟庆欣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黔西县文峰街道办事处黎明小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劲松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黔西县重新镇重新小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  清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黔西县花溪中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薛  恺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沙县鼓场街道初级中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书勤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沙县第三小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发蕊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沙县第一小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詹雨霖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沙县源村镇中心完全小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君涵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沙县第二小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星邑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织金县第二小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龙秉君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织金县第三小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丰  伟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织金县第四小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洁怡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织金县第一小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书榕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织金县第六中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邓  成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纳雍县第二中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雷斯亦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纳雍县第二中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光雨露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纳雍县雍熙镇第三小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饶  颖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纳雍县雍熙镇第二小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夏红跃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威宁自治县斗古乡关口小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裴芮希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威宁自治县第一小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亚男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威宁自治县民族中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嘉永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威宁自治县第四中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蔡影冉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威宁自治县东风镇东风小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唐  旭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赫章县华兴学校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  霞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赫章县第三中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别猛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赫章县实验中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常亮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赫章县第一中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义兰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百里杜鹃管理区普底彝族苗族白族乡普底中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倩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双山新区岔河中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金香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经济开发区小坝镇新场小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  茂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市第一中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  越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市第一中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舒  甫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市民族中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 鹏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市民族中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章  迅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市民族中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  静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市实验高级中学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乙源麒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市实验学校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付朝栎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市实验学校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紫琳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市第二实验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"/>
        <w:spacing w:lineRule="exact" w:line="600"/>
        <w:ind w:left="107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0"/>
        <w:spacing w:lineRule="exact" w:line="600"/>
        <w:ind w:left="0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0"/>
        <w:spacing w:lineRule="exact" w:line="600"/>
        <w:ind w:left="0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0"/>
        <w:spacing w:lineRule="exact" w:line="600"/>
        <w:ind w:left="0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0"/>
        <w:spacing w:lineRule="exact" w:line="600"/>
        <w:ind w:left="0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0"/>
        <w:spacing w:lineRule="exact" w:line="600"/>
        <w:ind w:left="0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0"/>
        <w:spacing w:lineRule="exact" w:line="600"/>
        <w:ind w:left="0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0"/>
        <w:spacing w:lineRule="exact" w:line="600"/>
        <w:ind w:left="0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0"/>
        <w:spacing w:lineRule="exact" w:line="600"/>
        <w:ind w:left="0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0"/>
        <w:spacing w:lineRule="exact" w:line="600"/>
        <w:ind w:left="0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0"/>
        <w:spacing w:lineRule="exact" w:line="600"/>
        <w:ind w:left="0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0"/>
        <w:spacing w:lineRule="exact" w:line="600"/>
        <w:ind w:left="0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0"/>
        <w:spacing w:lineRule="exact" w:line="600"/>
        <w:ind w:left="0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0"/>
        <w:spacing w:lineRule="exact" w:line="600"/>
        <w:ind w:left="0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0"/>
        <w:spacing w:lineRule="exact" w:line="600"/>
        <w:ind w:left="0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0"/>
        <w:spacing w:lineRule="exact" w:line="600"/>
        <w:ind w:left="0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0"/>
        <w:spacing w:lineRule="exact" w:line="600"/>
        <w:ind w:left="0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0"/>
        <w:spacing w:lineRule="exact" w:line="600"/>
        <w:ind w:left="0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0"/>
        <w:spacing w:lineRule="exact" w:line="600"/>
        <w:ind w:left="0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0"/>
        <w:spacing w:lineRule="exact" w:line="600"/>
        <w:ind w:left="0" w:hanging="0"/>
        <w:jc w:val="left"/>
        <w:rPr/>
      </w:pPr>
      <w:r>
        <w:rPr/>
        <w:t>附件</w:t>
      </w:r>
      <w:r>
        <w:rPr/>
        <w:t>2</w:t>
      </w:r>
      <w:r>
        <w:rPr/>
        <w:t xml:space="preserve">： </w:t>
      </w:r>
      <w:r>
        <w:rPr/>
        <w:t>2014-2015</w:t>
      </w:r>
      <w:r>
        <w:rPr/>
        <w:t>年度全市优秀学生干部名单</w:t>
      </w:r>
    </w:p>
    <w:tbl>
      <w:tblPr>
        <w:tblW w:w="877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098"/>
      </w:tblGrid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婧林　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一小　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欣怡　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六小　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可心　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二中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云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市七星关区田坎中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余孟烨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市七星关区第九小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今言竹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大方县第三小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钰凌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大方县第四中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  竞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大方县六龙中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  丽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毕节同心农工中等职业技术学校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  春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大方县牛场苗族彝族乡牛场中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付小娜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黔西县思源实验学校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 杰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黔西县树立中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芳怡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黔西县钟山中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古天欣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黔西县中建苗族彝族乡中建小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愉博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黔西县第七小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韩  蝶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沙县思源实验学校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余净薇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沙县逸夫中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颜  迈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沙县第一中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先  旺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沙中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秦菀箫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沙县第二中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郑恩怡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织金县第二小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方睿婕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织金县第三小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韦  娇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织金县第四小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彭圣淇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织金县第六中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大焕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织金县第一小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邓艺妍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纳雍县第二中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元涛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纳雍县雍熙镇第二小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龙  涛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纳雍县曙光乡曙光中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颜君茹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纳雍县雍熙镇第三小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  会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威宁自治县斗古乡关口小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靖谕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威宁自治县第一小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聪亮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威宁自治县民族中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邹  炀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威宁自治县第四中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  西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威宁自治县龙街镇同心小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关菊耳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赫章县华兴学校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雪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赫章县河镇彝族苗族乡初级中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可愚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赫章县古达苗族彝族乡初级中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  富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赫章县民族中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樊  波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百里杜鹃管理区仁和彝族苗族乡仁和小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国乂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双山新区岔河中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詹春霞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经济开发区实验小学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沁岚　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市第一中学　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  娜　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市民族中学　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  迪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市民族中学　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星曦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市实验高级中学　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司  杰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职业技术学院　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彭  伟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职业技术学院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段  盛　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市工业学校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宏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市财贸学校</w:t>
            </w:r>
          </w:p>
        </w:tc>
      </w:tr>
      <w:tr>
        <w:trPr>
          <w:trHeight w:val="567" w:hRule="exac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胜兰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市第二实验学校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0"/>
        <w:spacing w:lineRule="exact" w:line="600"/>
        <w:ind w:left="1"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0"/>
        <w:spacing w:lineRule="exact" w:line="600"/>
        <w:ind w:left="1079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right="-96" w:firstLine="7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52:00Z</dcterms:created>
  <dc:creator>user</dc:creator>
  <dc:description/>
  <cp:keywords/>
  <dc:language>en-US</dc:language>
  <cp:lastModifiedBy>微软用户</cp:lastModifiedBy>
  <cp:lastPrinted>2015-07-31T10:18:00Z</cp:lastPrinted>
  <dcterms:modified xsi:type="dcterms:W3CDTF">2015-07-31T02:22:00Z</dcterms:modified>
  <cp:revision>22</cp:revision>
  <dc:subject/>
  <dc:title>共青团贵州省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