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144"/>
          <w:szCs w:val="144"/>
        </w:rPr>
      </w:pPr>
      <w:r>
        <w:rPr>
          <w:rFonts w:eastAsia="仿宋_GB2312" w:cs="华文中宋" w:ascii="仿宋_GB2312" w:hAnsi="仿宋_GB2312"/>
          <w:b/>
          <w:sz w:val="144"/>
          <w:szCs w:val="144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0"/>
        </w:rPr>
        <w:t>毕青发〔</w:t>
      </w:r>
      <w:r>
        <w:rPr>
          <w:rFonts w:eastAsia="仿宋_GB2312" w:cs="华文中宋" w:ascii="仿宋_GB2312" w:hAnsi="仿宋_GB2312"/>
          <w:sz w:val="30"/>
        </w:rPr>
        <w:t>2015</w:t>
      </w:r>
      <w:r>
        <w:rPr>
          <w:rFonts w:ascii="仿宋_GB2312" w:hAnsi="仿宋_GB2312" w:cs="华文中宋" w:eastAsia="仿宋_GB2312"/>
          <w:sz w:val="30"/>
        </w:rPr>
        <w:t>〕</w:t>
      </w:r>
      <w:r>
        <w:rPr>
          <w:rFonts w:eastAsia="仿宋_GB2312" w:cs="华文中宋" w:ascii="仿宋_GB2312" w:hAnsi="仿宋_GB2312"/>
          <w:sz w:val="30"/>
        </w:rPr>
        <w:t>43</w:t>
      </w:r>
      <w:r>
        <w:rPr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毕节市委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全市城市共青团重点工作目标任务及考评细则》的通知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仿宋_GB2312" w:hAnsi="仿宋_GB2312"/>
          <w:b/>
          <w:sz w:val="44"/>
          <w:szCs w:val="21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各县（区）委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城市共青团重点工作目标任务分解表》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城市共青团重点工作考评细则》发给你们，请结合实际抓好落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城市共青团重点工作目标任务分解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城市共青团重点工作考评细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共青团毕节市委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/>
        <w:t>2015</w:t>
      </w:r>
      <w:r>
        <w:rPr/>
        <w:t>年全市城市共青团重点工作目标任务分解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36"/>
        <w:gridCol w:w="1195"/>
        <w:gridCol w:w="1195"/>
        <w:gridCol w:w="1195"/>
        <w:gridCol w:w="1195"/>
        <w:gridCol w:w="1180"/>
        <w:gridCol w:w="1180"/>
      </w:tblGrid>
      <w:tr>
        <w:trPr>
          <w:trHeight w:val="15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  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建突击队数（支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新建非公企业团建数（个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青年上岗见习数（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青年创业就业培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人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放青年创业贷款数（笔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开办中小企业的城市青年创业人才（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五小”活动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星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  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黔  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织  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  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赫  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管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hanging="0"/>
        <w:jc w:val="center"/>
        <w:rPr/>
      </w:pPr>
      <w:r>
        <w:rPr/>
        <w:t>2015</w:t>
      </w:r>
      <w:r>
        <w:rPr/>
        <w:t>年全市城市共青团重点工作考评细则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评标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千支突击队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立功献青春”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健全工作制度。在组织管理、考核评比、督促检查、信息报送上制度化、规范化，有相关文件、图片和数据说明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重动态管理。实时建立工作台账，根据发展态势，敏锐跟进，及时新建、发展、清理青年突击队，做到常建常新、及时有效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组建突击队和完成突击承担项目任务，得分</w:t>
            </w:r>
            <w:r>
              <w:rPr>
                <w:rFonts w:eastAsia="仿宋_GB2312"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任务完成率。（其中，任务完成率超过</w:t>
            </w:r>
            <w:r>
              <w:rPr>
                <w:rFonts w:eastAsia="仿宋_GB2312" w:cs="仿宋_GB2312" w:ascii="仿宋_GB2312" w:hAnsi="仿宋_GB2312"/>
                <w:sz w:val="24"/>
              </w:rPr>
              <w:t>120%</w:t>
            </w:r>
            <w:r>
              <w:rPr>
                <w:rFonts w:ascii="仿宋_GB2312" w:hAnsi="仿宋_GB2312" w:cs="仿宋_GB2312" w:eastAsia="仿宋_GB2312"/>
                <w:sz w:val="24"/>
              </w:rPr>
              <w:t>的，按</w:t>
            </w:r>
            <w:r>
              <w:rPr>
                <w:rFonts w:eastAsia="仿宋_GB2312" w:cs="仿宋_GB2312" w:ascii="仿宋_GB2312" w:hAnsi="仿宋_GB2312"/>
                <w:sz w:val="24"/>
              </w:rPr>
              <w:t>120%</w:t>
            </w:r>
            <w:r>
              <w:rPr>
                <w:rFonts w:ascii="仿宋_GB2312" w:hAnsi="仿宋_GB2312" w:cs="仿宋_GB2312" w:eastAsia="仿宋_GB2312"/>
                <w:sz w:val="24"/>
              </w:rPr>
              <w:t>计算。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树一批成绩突出的突击团体和个人典型，给予精神加物质的双重奖励，形成比、学、赶、超的良好氛围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开展得到主要领导或是分管领导肯定，同时全年至少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市（州）级媒体报道突击队工作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推进工作举措、信息报送、宣传报道等。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公企业团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活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落实“达标创优”工作有关要求，非公企业组织达标面不低于</w:t>
            </w: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组织本级管理的非公企业团组织开展活动，开展本级非公企业团干培训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以上，推动下级团组织面向非公企业开展团的工作；继续开展“</w:t>
            </w:r>
            <w:r>
              <w:rPr>
                <w:rFonts w:eastAsia="仿宋_GB2312" w:cs="仿宋_GB2312" w:ascii="仿宋_GB2312" w:hAnsi="仿宋_GB2312"/>
                <w:sz w:val="24"/>
              </w:rPr>
              <w:t>174”</w:t>
            </w:r>
            <w:r>
              <w:rPr>
                <w:rFonts w:ascii="仿宋_GB2312" w:hAnsi="仿宋_GB2312" w:cs="仿宋_GB2312" w:eastAsia="仿宋_GB2312"/>
                <w:sz w:val="24"/>
              </w:rPr>
              <w:t>工程和“火力提升”工程。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覆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质保量完成年度非公企业建团目标任务，得分</w:t>
            </w:r>
            <w:r>
              <w:rPr>
                <w:rFonts w:eastAsia="仿宋_GB2312"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任务完成率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抽查真实率。（其中，任务完成率超过</w:t>
            </w:r>
            <w:r>
              <w:rPr>
                <w:rFonts w:eastAsia="仿宋_GB2312" w:cs="仿宋_GB2312" w:ascii="仿宋_GB2312" w:hAnsi="仿宋_GB2312"/>
                <w:sz w:val="24"/>
              </w:rPr>
              <w:t>120%</w:t>
            </w:r>
            <w:r>
              <w:rPr>
                <w:rFonts w:ascii="仿宋_GB2312" w:hAnsi="仿宋_GB2312" w:cs="仿宋_GB2312" w:eastAsia="仿宋_GB2312"/>
                <w:sz w:val="24"/>
              </w:rPr>
              <w:t>的，按</w:t>
            </w:r>
            <w:r>
              <w:rPr>
                <w:rFonts w:eastAsia="仿宋_GB2312" w:cs="仿宋_GB2312" w:ascii="仿宋_GB2312" w:hAnsi="仿宋_GB2312"/>
                <w:sz w:val="24"/>
              </w:rPr>
              <w:t>120%</w:t>
            </w:r>
            <w:r>
              <w:rPr>
                <w:rFonts w:ascii="仿宋_GB2312" w:hAnsi="仿宋_GB2312" w:cs="仿宋_GB2312" w:eastAsia="仿宋_GB2312"/>
                <w:sz w:val="24"/>
              </w:rPr>
              <w:t>计算。）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本地区规模较大企业团建，本地青年从业规模较大（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人以上）、社会影响加强（如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强企业等）的非公企业的建团率须达到</w:t>
            </w: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体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团的领导机关按规模、分层级拓宽对非公企业团组织直接管理的范围，县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家以上、街道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家左右进行直接管理。</w:t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索和推进行业和园区团组织建设，所辖地产业园区团组织全覆盖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常推进工作举措、信息报送、宣传报道等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778"/>
      </w:tblGrid>
      <w:tr>
        <w:trPr>
          <w:trHeight w:val="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评标准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青年创业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推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方案目标清晰、任务具体、措施配套、步骤合理、分工明确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青年创业就业状况调研情况，建立调度、督导、考核等工作机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吸收创业服务机构、创投机构等体制外社会组织参加，或是与其建立了稳定的工作沟通协调机制。发挥青联、青企协等团属社团的社会动员优势，吸引更多资源服务青年创业就业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宣传创业文化、弘扬创业精神的社会活动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人才、青年创业组织的联络、交流机制建设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面掌握适用于本地区的优惠政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面向基层团干部的政策培训，发放政策汇编，指导基层团干部帮助青年使用政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园区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园区数量及建设标准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创业培训、孵化、辅导等机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创业青年交流思想、分享经验、开展合作、精神互助提供平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就业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创业就业培训的青年数量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见习岗位建设及见习工作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服务进校园、进社区等活动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习基地数量、见习岗位数量、上岗见习的青年数量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见习实现就业的青年数量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股权投资、投贷联动等形式的投融资对接机制实施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贷款金额及笔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青年创业人才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青年创业人才挖掘、联系、培养、服务机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共青团组织直接联系、服务的城市青年创业人才数量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项目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届中国青年创新创业参赛规模、参赛项目质量等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届中国青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参赛规模、参赛项目质量等情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创业会展活动的举办成效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报工作数据全面、准确、真实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团团市委报送工作简报的质量和数量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帮助青年农民工、少数民族青年、残疾青年等特殊群体上岗见习、获取贷款、参加培训的具体做法和工作成效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9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评标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道社区团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每个街道建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区域青年工作共建委员会（不少于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个成员单位），所属社区普遍建立团组织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非公团建完成年度任务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驻外团组织建设及属地化融入完成年度任务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量配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每个街道团工委配备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名以上专兼职团干部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设置共建委轮值主席，吸纳青年社团骨干、青少年社工、志愿者共同开展工作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阵地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每个街道范围内至少建立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青少年工作阵地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工作阵地能够经常性开展活动，广泛吸纳青年参与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依托共建委员会至少形成形成一个“一街一品”区域特色品牌工作项目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围绕城市流动青年在学习成才、就业创业、婚恋交友、社会融入等方面需求开展服务。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保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每个街道至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万元工作经费落实到位。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各级团组织将资金、项目、阵地等资源下沉到街道，推动条管团组织纳入街道共建委。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制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建立党建带团建机制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建立区、街两级区域化团建工作机制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；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建立团组织和团干部到基层“双报到”制度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建立团内表彰征求属地意见和相应激励机制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推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制定年度工作方案，部署推动有力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开展区域化团建共建月、示范创建等活动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举办骨干培训班，对街道团工委书记培训全覆盖。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</w:rPr>
              <w:t>县、区级对基层工作有效指导和督导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月报、季报信息和案例报送情况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</w:rPr>
              <w:t>有关在共青团毕节市委官方微信上有“毕节青工”发布信息情况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区域化团建其他工作任务完成及上报情况。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抽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sz w:val="24"/>
              </w:rPr>
              <w:t>团市委工作核查及调研督导情况。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</w:tr>
    </w:tbl>
    <w:p>
      <w:pPr>
        <w:pStyle w:val="Normal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4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5778"/>
      </w:tblGrid>
      <w:tr>
        <w:trPr>
          <w:trHeight w:val="5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评标准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职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大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赛组织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成立竞赛组委会，机构健全，协调有序，制定活动方案和工作计划，各类规章制度健全，能保证大赛顺利安全有序开展，选拔优秀人员参赛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举办县级（行业）竞赛，竞赛活动管理规范、组织有序、运转流畅；能够结合本地区产业特点，开展相应职业（工种）竞赛，推动基层团组织开展竞赛，青年参与度高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针对非公企业的职业（工种）竞赛，吸引和鼓励非公企业青年职工积极参与；尝试开放式竞赛方式，组织院校师生、企业员工等进行现场观摩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“五小”主题活动，青年覆盖面高，创新成果实用价值大，社会反响好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宣传工作计划，在省、市级、各类媒体积极报道赛事情况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报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定期编写简报、图片、视频等工作信息并及时报送大赛组委会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及时向大赛组委会提交工作方案、全套竞赛文件盒竞赛工作总结，按时提交市级决赛报名表及优秀组织奖申报材料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决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比赛中发生安全事故。</w:t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媒体上出现负面报道，并经核属实。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firstLine="419"/>
    </w:pPr>
    <w:rPr/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6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 w:eastAsia="en-US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批注文字"/>
    <w:basedOn w:val="Normal"/>
    <w:qFormat/>
    <w:pPr>
      <w:widowControl w:val="false"/>
      <w:spacing w:lineRule="auto" w:line="240"/>
      <w:ind w:hanging="0"/>
      <w:jc w:val="left"/>
      <w:textAlignment w:val="auto"/>
    </w:pPr>
    <w:rPr>
      <w:color w:val="000000"/>
      <w:kern w:val="2"/>
      <w:szCs w:val="24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2:00Z</dcterms:created>
  <dc:creator>User</dc:creator>
  <dc:description/>
  <cp:keywords/>
  <dc:language>en-US</dc:language>
  <cp:lastModifiedBy>微软用户</cp:lastModifiedBy>
  <cp:lastPrinted>2015-06-30T10:39:00Z</cp:lastPrinted>
  <dcterms:modified xsi:type="dcterms:W3CDTF">2015-06-30T02:39:00Z</dcterms:modified>
  <cp:revision>7</cp:revision>
  <dc:subject/>
  <dc:title>毕地青发(2008)09号</dc:title>
</cp:coreProperties>
</file>