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</w:rPr>
        <w:t>毕青发</w:t>
      </w:r>
      <w:r>
        <w:rPr>
          <w:rFonts w:ascii="仿宋_GB2312" w:hAnsi="仿宋_GB2312" w:cs="华文中宋" w:eastAsia="仿宋_GB2312"/>
          <w:sz w:val="30"/>
        </w:rPr>
        <w:t>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40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w w:val="6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w w:val="6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w w:val="60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237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毕节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0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毕节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ascii="华文中宋" w:hAnsi="华文中宋" w:eastAsia="华文中宋" w:cs="华文中宋"/>
          <w:b/>
          <w:b/>
          <w:bCs/>
          <w:spacing w:val="-20"/>
          <w:w w:val="6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毕节市“春晖梁才助学计划”有关工作的通知</w:t>
      </w:r>
    </w:p>
    <w:p>
      <w:pPr>
        <w:pStyle w:val="Normal"/>
        <w:widowControl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县（区）教育局、团各县（区）委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助力毕节决战贫困、提速赶超、同步小康，由贵州省春晖行动发展基金会、毕节市教育局、共青团毕节市委、贵州毕节梁才学校共同发起了“春晖梁才助学计划”，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每年在贵州全省范围内招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（高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、初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）家庭贫困、品学兼优的学生到贵州毕节梁才学校免费完成初、高中学业。为切实做好毕节市“春晖梁才助学计划”的招生等工作，现就有关事宜通知如下：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资助标准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根据《“春晖梁才助学计划”招生工作备忘录》精神，每名学生每年在校的学费、住宿费、餐饮费、校服费、资料费、交通费、社会实践活动费、周末在校生活费等费用（初中生约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元，高中学生约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元），由四川宏亮投资有限公司赞助，其后发动社会资助，若无社会资助由贵州毕节梁才学校负责资助费用；三年共计投入资金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5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元，资助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贫困家庭子女完成初、高中学业。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招生原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一）坚持择优录取，保证生源质量原则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二）坚持公平、公开、公正原则，主动接受社会各界监督。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招生人数及名额分配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在毕节市招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应届小学毕业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，应届初中毕业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，具体名额分配见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招生条件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一）农村贫困家庭子女、下岗职工家庭子女（必须出具由所在地乡镇、办事处或民政部门等开具的贫困证明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二）无不良嗜好，无违纪行为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三）家庭穷困、品学兼优的小学毕业生、中考成绩排所在县（区、市、特区）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内的初中毕业生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四）身心健康，提供县级以上医疗部门出具的健康证明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五）学生要有较强的自理能力，能适应在外求学生活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六）家长同意，本人自愿到贵州省毕节梁才学校学习，并能服从学校安排。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五、招生程序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一）学生申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县（区）团委、教育局向当地中、小学宣传“春晖梁才助学计划”公益项目，推荐符合条件的学生参加报名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二）初审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团县（区）委、教育局共同负责本次招生工作的初审，要结合当地学校、民政部门、街道办事处、乡（镇）的意见确定符合条件的学生并向学生发放《“春晖——梁才助学计划”申请表》（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。在甄选阶段，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的比例确定候选人名单，推荐参加毕节梁才学校的录取考试。最终确定推荐参加考试的学生，要提供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张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寸彩色照片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张填表用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张制作准考证）。准考证模板由贵州毕节梁才学校统一制作，由各有关县（区）团委、教育局共同盖章，并负责在考试之前发放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三）笔试、面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由省春晖行动发展基金会、毕节教育局、共青团毕节市委与贵州毕节梁才学校组成招生工作组，组织对学生进行笔试、面试。笔试成绩和面试成绩构成综合成绩。小学毕业生笔试科目为语文、数学。初中毕业生笔试科目为数学、英语、理科综合（物理、化学）。考生凭准考证进入考场，没有准考证，不得参加考试。考试内容为相应学段所学知识并注重学生能力的测试。不收取考试费。考试期间的交通费、食宿费自理。考试地点在贵州省毕节梁才学校，具体考场、考号见准考证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四）录取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根据各县（区）招生计划，通过笔试、面试按学生综合成绩高低确定拟录取名单，并在进行公示，公示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天。公示期满最终确定录取学生名单，发放录取通知书，并签署资助协议。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六、时间安排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，进行宣传报名、资格审查和推荐、发放准考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，进行笔试、面试（具体考试时间见准考证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，对拟录取学生进行公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，发放录取通知书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中旬，被录取的学生与家长一起到贵州省毕节梁才学校办理开学报到手续（具体时间另行通知）。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七、工作要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一）团各县（区）委、各县（区）教育局要加强沟通与协调，紧密协作，积极争取各方重视和支持，共同做好各地的“春晖——梁才助学计划”招生的宣传、报名、推荐和考试组织等工作，按时、保质保量完成招生工作，对推荐报送等相关工作环节进行审核和监督，避免出现优亲厚友的情况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二）团各县（区）委、各县（区）教育局要对学生情况要进行详细了解。通过家访、与学生沟通、与学生家长交流、到学生就读小学调查等方式，全面了解学生的品行、家庭状况、家长对学生在外地长时间求学所持的态度等情况，团县（区）委、教育局依据以上几方面的考察情况出具评定意见填入《申请表》中“团县（市、区、特区）委评定意见”一栏并指导学生完善所需信息资料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报名咨询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857—863854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联系人：张殷培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附件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春晖梁才助学计划招生名额分配表</w:t>
      </w:r>
    </w:p>
    <w:p>
      <w:pPr>
        <w:pStyle w:val="Normal"/>
        <w:widowControl/>
        <w:spacing w:lineRule="exact" w:line="500"/>
        <w:ind w:firstLine="1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春晖梁才助学计划申请表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毕节市委                       毕节市教育局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751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505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6pt" to="44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春晖梁才助学计划招生名额分配表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93"/>
        <w:gridCol w:w="2880"/>
        <w:gridCol w:w="2880"/>
      </w:tblGrid>
      <w:tr>
        <w:trPr>
          <w:trHeight w:val="567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县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小学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初中毕业生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七星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大方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黔西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金沙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织金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纳雍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威宁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赫章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百里杜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双山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市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共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</w:tbl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640" w:hanging="0"/>
        <w:jc w:val="center"/>
        <w:rPr/>
      </w:pPr>
      <w:r>
        <w:rPr/>
        <w:t>春晖梁才助学计划申请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3"/>
        <w:gridCol w:w="839"/>
        <w:gridCol w:w="280"/>
        <w:gridCol w:w="419"/>
        <w:gridCol w:w="294"/>
        <w:gridCol w:w="567"/>
        <w:gridCol w:w="272"/>
        <w:gridCol w:w="38"/>
        <w:gridCol w:w="115"/>
        <w:gridCol w:w="685"/>
        <w:gridCol w:w="165"/>
        <w:gridCol w:w="851"/>
        <w:gridCol w:w="231"/>
        <w:gridCol w:w="619"/>
        <w:gridCol w:w="1127"/>
      </w:tblGrid>
      <w:tr>
        <w:trPr>
          <w:trHeight w:val="71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 名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寸彩色照片</w:t>
            </w:r>
          </w:p>
        </w:tc>
      </w:tr>
      <w:tr>
        <w:trPr>
          <w:trHeight w:val="58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出生日期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年   月 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家庭住址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身份证号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现读学校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班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年级   班</w:t>
            </w:r>
          </w:p>
        </w:tc>
      </w:tr>
      <w:tr>
        <w:trPr>
          <w:trHeight w:val="34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人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家庭成员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称谓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职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健康状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月收入</w:t>
            </w:r>
          </w:p>
        </w:tc>
      </w:tr>
      <w:tr>
        <w:trPr>
          <w:trHeight w:val="5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近两年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获奖情况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考试（小升初、中考）成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科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语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数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理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体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总分</w:t>
            </w:r>
          </w:p>
        </w:tc>
      </w:tr>
      <w:tr>
        <w:trPr>
          <w:trHeight w:val="655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中考成绩名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42"/>
      </w:tblGrid>
      <w:tr>
        <w:trPr>
          <w:trHeight w:val="2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生自荐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栏由学生本人填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3966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签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</w:tr>
      <w:tr>
        <w:trPr>
          <w:trHeight w:val="1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监护人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栏由学生家长填写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sz w:val="24"/>
              </w:rPr>
              <w:t>签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初审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  <w:tab w:val="left" w:pos="5340" w:leader="none"/>
              </w:tabs>
              <w:spacing w:lineRule="exact" w:line="400"/>
              <w:ind w:right="480" w:hanging="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本栏由初审单位填写 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请加盖公章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sz w:val="24"/>
              </w:rPr>
              <w:t>：</w:t>
            </w:r>
          </w:p>
        </w:tc>
      </w:tr>
      <w:tr>
        <w:trPr>
          <w:trHeight w:val="19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复审意见</w:t>
            </w:r>
          </w:p>
          <w:p>
            <w:pPr>
              <w:pStyle w:val="Normal"/>
              <w:spacing w:lineRule="exact" w:line="400"/>
              <w:ind w:firstLine="7341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签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本栏由复审单位填写 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请加盖公章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sz w:val="24"/>
              </w:rPr>
              <w:t>：</w:t>
            </w:r>
          </w:p>
        </w:tc>
      </w:tr>
      <w:tr>
        <w:trPr>
          <w:trHeight w:val="18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考察录取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栏由招生办公室填写（请注明考察、公示情况，并加盖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143" w:right="42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备注：本表由贵州省春晖行动发展基金会统一印制，作为“春晖生”入学档案，连同体检证明、户口簿与身份证复印件存档于招生办公室。初审单位由各县（区）团委、教育局填写并盖章。</w:t>
      </w:r>
    </w:p>
    <w:p>
      <w:pPr>
        <w:pStyle w:val="Normal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9:00Z</dcterms:created>
  <dc:creator>user</dc:creator>
  <dc:description/>
  <cp:keywords/>
  <dc:language>en-US</dc:language>
  <cp:lastModifiedBy>微软用户</cp:lastModifiedBy>
  <cp:lastPrinted>2015-06-15T16:32:00Z</cp:lastPrinted>
  <dcterms:modified xsi:type="dcterms:W3CDTF">2015-06-15T08:35:00Z</dcterms:modified>
  <cp:revision>7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