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32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毕节市委</w:t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全市“五四红旗团委”、“五</w:t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红旗团支部（总支）”、优秀共青团干部、</w:t>
      </w:r>
    </w:p>
    <w:p>
      <w:pPr>
        <w:pStyle w:val="Normal"/>
        <w:spacing w:lineRule="exact" w:line="54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共青团员进行命名的决定</w:t>
      </w:r>
    </w:p>
    <w:p>
      <w:pPr>
        <w:pStyle w:val="0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各县（区）委，市直团工委，市直各有关单位团组织，团威宁自治县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以来，在市委、市政府和团省委的坚强领导下，全市各级团组织认真学习贯彻党的十八大、</w:t>
      </w:r>
      <w:r>
        <w:rPr>
          <w:rFonts w:ascii="仿宋_GB2312" w:hAnsi="仿宋_GB2312" w:cs="仿宋;宋体" w:eastAsia="仿宋_GB2312"/>
          <w:sz w:val="32"/>
          <w:szCs w:val="32"/>
        </w:rPr>
        <w:t>十八届四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会精神，紧紧围绕全市中心工作，深入推进团的基层组织建设和基层工作，全面履行团的各项职能，着力推动全市共青团事业科学发展，为服务全市经济社会发展做出了积极贡献，涌现出了一大批先进典型。在全市各级团组织充分酝酿、认真推荐的基础上，经共青团毕节市委书记办公会议研究，决定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度全市“五四红旗团委”、“五四红旗团支部”、优秀共青团干部、优秀共青团员进行命名和表彰（名单附后）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希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受命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集体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受表彰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此为新的起点，戒骄戒躁、奋勇争先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再接再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再创佳绩。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级团组织、团干部和广大团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他们为榜样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紧紧围绕</w:t>
      </w:r>
      <w:r>
        <w:rPr>
          <w:rFonts w:ascii="仿宋_GB2312" w:hAnsi="仿宋_GB2312" w:cs="仿宋;宋体" w:eastAsia="仿宋_GB2312"/>
          <w:sz w:val="32"/>
          <w:szCs w:val="32"/>
        </w:rPr>
        <w:t>省委十一届五次全会、市委一届六次全会、团省十三届四次全会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团市一届五次全会会议精神和确定的目标任务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奋勇争先、努力学习、勤奋工作、锐意进取，充分发挥团组织的生力军和突击队作用，充分发挥团干部和广大团员的先锋模范作用，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全市深化改革科学发展，后发赶超同步小康的实践中贡献青春、智慧和力量。</w:t>
      </w:r>
    </w:p>
    <w:p>
      <w:pPr>
        <w:pStyle w:val="0"/>
        <w:spacing w:lineRule="exact" w:line="60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Readerwordlayerreaderwords11"/>
        <w:shd w:fill="FFFFFF" w:val="clear"/>
        <w:spacing w:lineRule="exact" w:line="530" w:before="0" w:after="0"/>
        <w:ind w:left="6065" w:hanging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共青团毕节市委</w:t>
      </w:r>
    </w:p>
    <w:p>
      <w:pPr>
        <w:pStyle w:val="0"/>
        <w:spacing w:lineRule="exact" w:line="60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0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0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</w:t>
      </w:r>
    </w:p>
    <w:p>
      <w:pPr>
        <w:pStyle w:val="0"/>
        <w:spacing w:lineRule="exact" w:line="60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五四红旗团委”名单 </w:t>
      </w:r>
    </w:p>
    <w:p>
      <w:pPr>
        <w:pStyle w:val="0"/>
        <w:spacing w:lineRule="exact" w:line="600"/>
        <w:ind w:left="63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五四红旗团支部”名单</w:t>
      </w:r>
    </w:p>
    <w:p>
      <w:pPr>
        <w:pStyle w:val="0"/>
        <w:spacing w:lineRule="exact" w:line="600"/>
        <w:ind w:left="63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优秀共青团干部名单</w:t>
      </w:r>
    </w:p>
    <w:p>
      <w:pPr>
        <w:pStyle w:val="0"/>
        <w:spacing w:lineRule="exact" w:line="600"/>
        <w:ind w:left="1"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优秀共青团员名单 </w:t>
      </w:r>
    </w:p>
    <w:p>
      <w:pPr>
        <w:pStyle w:val="Readerwordlayerreaderwords11"/>
        <w:shd w:fill="FFFFFF" w:val="clear"/>
        <w:spacing w:lineRule="exact" w:line="530" w:before="0" w:after="0"/>
        <w:jc w:val="both"/>
        <w:rPr>
          <w:rFonts w:cs="仿宋_GB231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5080" r="0" b="5080"/>
                <wp:wrapNone/>
                <wp:docPr id="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9pt" to="449.95pt,27.9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9.95pt,4.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份 </w:t>
      </w:r>
      <w:r>
        <w:rPr/>
        <w:t xml:space="preserve"> </w:t>
      </w:r>
    </w:p>
    <w:p>
      <w:pPr>
        <w:pStyle w:val="Normal"/>
        <w:spacing w:lineRule="atLeast" w:line="46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460"/>
        <w:ind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“全市五四红旗团委”名单</w:t>
      </w:r>
    </w:p>
    <w:p>
      <w:pPr>
        <w:pStyle w:val="Normal"/>
        <w:spacing w:lineRule="atLeast" w:line="46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0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7"/>
      </w:tblGrid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毕节医学高等专科学校委员会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毕节市第一中学委员会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毕节市财贸学学校委员会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毕节职业技术学院委员会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贵州华电毕节热电有限公司委员会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石化销售有限公司贵州毕节石油分公司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麻园街道办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千溪彝族苗族白族自治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市东街道办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生机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鸭池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杨家湾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长春堡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凤山彝族蒙古族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羊场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小屯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红旗街道办事处团工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理化苗族彝族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太来彝族苗族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第二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协和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林泉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文峰街道办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金沙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安底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第一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开明实业股份有限公司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第二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二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龙场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六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三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五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水东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中等职业学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雍熙街道办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曙光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东风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三实验高级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第九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牛棚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雪山镇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一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实验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民族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妈姑镇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古达苗族彝族乡古达中学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普底彝族苗族白族乡团委</w:t>
            </w:r>
          </w:p>
        </w:tc>
      </w:tr>
      <w:tr>
        <w:trPr>
          <w:trHeight w:val="510" w:hRule="exac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金坡苗族彝族满族乡团委</w:t>
            </w:r>
          </w:p>
        </w:tc>
      </w:tr>
    </w:tbl>
    <w:p>
      <w:pPr>
        <w:pStyle w:val="Normal"/>
        <w:spacing w:lineRule="exact" w:line="50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“全市五四红旗团支部”名单</w: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0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2"/>
      </w:tblGrid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工程应用技术学院信息工程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工程应用技术学院经济与管理学院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职业技术学院财政经济系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医学高等专科学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毕节一中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民族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华电毕节热电有限公司发电运行部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高速公路集团有限公司毕节营运管理中心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小吉场镇南山小学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燃气有限责任公司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田坎彝族乡田坎中学八一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普宜镇教管中心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石油毕节分公司顺峰加油站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农村商业银行股份有限公司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公安局特巡警大队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富民村镇银行股份有限公司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第一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实验高级中学高二年级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移动通信集团贵州有限公司大方分公司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二实验高中高一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甘棠镇甘棠中学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铁石苗族彝族乡铁石中学九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民族中学八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金沙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思源实验学校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中等职业技术学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幼师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逸夫中学初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公安消防大队织金中队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佳利医院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广成家具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厍东关彝族白族苗族乡东关中学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百兴镇百兴中学一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高塑环保新材料有限公司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第一中学高三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白马中学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岔河乡第二中学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东风镇东风中学八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炉山镇炉山二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小海镇第二中学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一中学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罗州乡初级中学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三中学九年级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团支部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河镇彝族苗族乡初级中学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朱明乡初级中学团总支</w:t>
            </w:r>
          </w:p>
        </w:tc>
      </w:tr>
      <w:tr>
        <w:trPr>
          <w:trHeight w:val="510" w:hRule="exact"/>
        </w:trPr>
        <w:tc>
          <w:tcPr>
            <w:tcW w:w="902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普底彝族苗族白族乡计生宣传团支部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全市优秀共青团干部名单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tbl>
      <w:tblPr>
        <w:tblW w:w="94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837"/>
      </w:tblGrid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鸿佳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工程应用技术学院艺术学院团总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顺达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工程应用技术学院经济与管理学院团总支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以攀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职业技术学院工矿建筑系团总支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雨唐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医学高等专科学校团委委员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明幸强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一中学团委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  丹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第十二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阮蕾蕾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社会福利院团支部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长胜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华电毕节热电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  快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志愿者行动指导中心主任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华东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四中学团支部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娜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龙场营镇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思颖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高速公路集团公司毕节营运管理中心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元寿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团结彝族苗族乡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向东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放珠镇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晓铃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第七小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惟勤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六龙镇六龙中学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志江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第三中学团委文体委员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静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富民村镇银行股份有限公司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文艳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实验高级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雷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第一中学团委委员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园林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4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中坪镇人民政府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多多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416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黔西县委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昌听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第二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兰  薇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第一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顺海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太来彝族苗族乡人民政府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纯飞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金沙县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  鸿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志愿者指导服务中心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运岱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五龙街道办事处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汉奎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大田乡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应沙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岩孔街道办事处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阿蒙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织金县委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  丽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织金县委办公室主任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江文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龙场镇人民政府团委负责人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应晶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佳利医院团总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太祥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五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泽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六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文贤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以那镇以那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启国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一小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昌慧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一小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  宇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三中学教师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连富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纳雍县委员会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俊伸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第三中学团委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洋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沙包乡沙包中学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雍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居仁中学团委副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青松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阳长镇海座小学初中部团支部委员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昌逢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小海镇中学团支部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仇敏跃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三实验高级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黎江琼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白马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  松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民族中学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伶燕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第三中学团支部委员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勇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一中学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健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实验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思宇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民族中学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骆红霞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铁匠苗族乡初级中学团委书记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林虹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双坪彝族苗族乡初级中学团委委员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亚芸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水塘堡彝族苗族乡田坝初级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  丹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白果镇白果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春梅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三中学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毅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金坡苗族彝族满族乡人民政府</w:t>
            </w:r>
          </w:p>
        </w:tc>
      </w:tr>
      <w:tr>
        <w:trPr>
          <w:trHeight w:val="56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廷柱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仁和彝族苗族乡仁和中学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全市优秀共青团员名单</w:t>
      </w:r>
    </w:p>
    <w:p>
      <w:pPr>
        <w:pStyle w:val="Normal"/>
        <w:spacing w:lineRule="exact" w:line="500"/>
        <w:ind w:hanging="0"/>
        <w:rPr>
          <w:rFonts w:cs="黑体;SimHei"/>
        </w:rPr>
      </w:pPr>
      <w:r>
        <w:rPr>
          <w:rFonts w:cs="黑体;SimHei"/>
        </w:rPr>
        <w:t xml:space="preserve">         </w:t>
      </w:r>
    </w:p>
    <w:tbl>
      <w:tblPr>
        <w:tblW w:w="91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7657"/>
      </w:tblGrid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开文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工程应用技术学院学生会宣传部部长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媛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职业技术学院礼仪队负责人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兴坤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医学高等专科学校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贵兰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一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正艳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一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  爽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民族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迪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民族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兴婕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民族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兆玉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梁才学校高一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  炜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毕节市财贸学校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尹文政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兰苑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帅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实验高中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  辉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实验高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  腾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热电燃料管理部煤检员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鹏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社会福利院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星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周驿茶场办公室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肖嘉琪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银行股份有限公司毕节分行客户经理助理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  敏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银行股份有限公司毕节分行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学广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长春堡镇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建坤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青场镇人民政府危房改造办公室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丽娜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第八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艺杨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梁才学校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俊杰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星关区阿市苗族彝族乡阿市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凡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高速公路集团有限公司毕生项目办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静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第三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祥梅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地方税务局征收管理科发展股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  兰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六龙镇六龙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梅  雪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第一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启栋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方县育德高级中学团总支书记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  丽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青团黔西县委办公室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  祥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新仁苗族乡人民政府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睢  越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黔西县第二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虹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市第二实验高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澄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移动通信集团贵州有限公司金沙分公司客户经理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朝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金沙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文昊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民族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  晓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中等职业技术学校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秦菀萧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第二中学初三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应兰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四中学高二年级团总支书记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小欢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以那镇以那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  甜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二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  友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国土资源局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敬耀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二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蓉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织金县第六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晓芳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居仁街道办事处糯克小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  蓉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勺窝乡圆玄希望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翅玲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第三中学团委宣传委员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家宏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第一中学团支部书记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  胜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罗州乡初级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颖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二中学高三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慧君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民族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雪梅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实验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  贵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赫章县第一中学高二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班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丽梅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第三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孟  田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中等职业学校团委书记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二梅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斗古乡斗古中学团支部委员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范天向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节第三实验中学团委书记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友云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宁自治县岔河乡新发小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  亮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仁和彝族苗族乡仁和中学</w:t>
            </w:r>
          </w:p>
        </w:tc>
      </w:tr>
      <w:tr>
        <w:trPr>
          <w:trHeight w:val="56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胜雨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里杜鹃管理区鹏程管理区综治办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">
    <w:name w:val="unnamed3"/>
    <w:basedOn w:val="Style14"/>
    <w:qFormat/>
    <w:rPr/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日期"/>
    <w:basedOn w:val="Normal"/>
    <w:next w:val="Normal"/>
    <w:qFormat/>
    <w:pPr>
      <w:ind w:left="100" w:firstLine="419"/>
    </w:pPr>
    <w:rPr/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Style23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5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6:00Z</dcterms:created>
  <dc:creator>User</dc:creator>
  <dc:description/>
  <cp:keywords/>
  <dc:language>en-US</dc:language>
  <cp:lastModifiedBy>微软用户</cp:lastModifiedBy>
  <cp:lastPrinted>2015-05-22T10:13:00Z</cp:lastPrinted>
  <dcterms:modified xsi:type="dcterms:W3CDTF">2015-06-15T09:16:00Z</dcterms:modified>
  <cp:revision>11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