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144"/>
          <w:szCs w:val="144"/>
        </w:rPr>
      </w:pPr>
      <w:r>
        <w:rPr>
          <w:rFonts w:eastAsia="仿宋_GB2312" w:cs="华文中宋" w:ascii="仿宋_GB2312" w:hAnsi="仿宋_GB2312"/>
          <w:b/>
          <w:sz w:val="144"/>
          <w:szCs w:val="144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0"/>
        </w:rPr>
        <w:t>毕青发〔</w:t>
      </w:r>
      <w:r>
        <w:rPr>
          <w:rFonts w:eastAsia="仿宋_GB2312" w:cs="华文中宋" w:ascii="仿宋_GB2312" w:hAnsi="仿宋_GB2312"/>
          <w:sz w:val="30"/>
        </w:rPr>
        <w:t>2015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30</w:t>
      </w:r>
      <w:r>
        <w:rPr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对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和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市级春晖家园计划项目进行验收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各县（区）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组织动员更多的春晖使者参与到毕节试验区建设中来，团市委分别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组织实施了市级春晖家园计划项目。为确保全面完成项目建设任务，团市委将组织验收工作组对所实施有关项目进行验收，现将验收有关事宜通知如下：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验收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实施的市级春晖家园计划项目（具体名单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验收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验收程序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各县（区）委接到验收通知后，分别对各县（区）市级春晖家园计划项目进行调研了解情况，并会商项目实施乡镇，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向团市委提出验收申请。由团市委组织验收工作组，在规定时间内分别到项目实施点，根据各项目建议书内容进行评估验收。要现场查验项目任务完成情况、评估工程质量、核查项目档案及项目账簿、查验项目资金使用情况，给出同意验收和不同意验收的验收结论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验收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团县（区）委关于申请项目立项的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团市委关于项目立项的批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毕节市“春晖家园计划”项目建议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毕节市“春晖家园计划”项目春晖使者报名登记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毕节市“春晖家园计划”项目推广协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毕节市“春晖家园计划”项目实施协议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毕节市“春晖家园计划”项目资金使用情况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毕节市“春晖家园计划”项目竣工图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毕节市“春晖家园计划”项目实施工作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需经有关人员和单位签章后，胶装成册，一式四份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有关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团各县（区）委务必高度重视春晖家园计划项目的验收工作，及时与项目实施乡镇沟通协调，实事求是地做好项目实施及验收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充分宣传春晖行动工作理念，各项目实施点上应有春晖行动的永久性石碑或标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团各县（区）委要认真总结项目实施过程中的好的做法和经验，认真查找问题不足，形成书面材料报团市委，以便进一步完善市级春晖家园计划项目实施工作。</w:t>
      </w:r>
    </w:p>
    <w:p>
      <w:pPr>
        <w:pStyle w:val="Normal"/>
        <w:shd w:fill="FFFFFF" w:val="clear"/>
        <w:spacing w:lineRule="exact" w:line="570"/>
        <w:ind w:firstLine="647"/>
        <w:jc w:val="left"/>
        <w:textAlignment w:val="auto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p>
      <w:pPr>
        <w:pStyle w:val="Normal"/>
        <w:shd w:fill="FFFFFF" w:val="clear"/>
        <w:spacing w:lineRule="exact" w:line="570"/>
        <w:ind w:firstLine="647"/>
        <w:jc w:val="left"/>
        <w:textAlignment w:val="auto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</w:t>
      </w:r>
    </w:p>
    <w:p>
      <w:pPr>
        <w:pStyle w:val="Normal"/>
        <w:shd w:fill="FFFFFF" w:val="clear"/>
        <w:spacing w:lineRule="exact" w:line="570"/>
        <w:ind w:firstLine="647"/>
        <w:jc w:val="left"/>
        <w:textAlignment w:val="auto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p>
      <w:pPr>
        <w:pStyle w:val="Normal"/>
        <w:shd w:fill="FFFFFF" w:val="clear"/>
        <w:spacing w:lineRule="exact" w:line="570"/>
        <w:ind w:firstLine="647"/>
        <w:jc w:val="left"/>
        <w:textAlignment w:val="auto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p>
      <w:pPr>
        <w:pStyle w:val="Normal"/>
        <w:shd w:fill="FFFFFF" w:val="clear"/>
        <w:spacing w:lineRule="exact" w:line="570"/>
        <w:ind w:firstLine="647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</w:t>
      </w:r>
    </w:p>
    <w:p>
      <w:pPr>
        <w:pStyle w:val="Readerwordlayerreaderwords11"/>
        <w:shd w:fill="FFFFFF" w:val="clear"/>
        <w:spacing w:lineRule="exact" w:line="600" w:before="0" w:after="0"/>
        <w:ind w:firstLine="57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毕节市委</w:t>
      </w:r>
    </w:p>
    <w:p>
      <w:pPr>
        <w:pStyle w:val="Readerwordlayerreaderwords11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/>
        <w:t xml:space="preserve">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32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sz w:val="32"/>
          <w:szCs w:val="32"/>
        </w:rPr>
        <w:t>年春晖家园计划项目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694"/>
        <w:gridCol w:w="1546"/>
      </w:tblGrid>
      <w:tr>
        <w:trPr>
          <w:trHeight w:val="851" w:hRule="exac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资金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方县果瓦乡春晖小康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沙县石场乡构皮村春晖民族文化广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黔西县乌骡坝民族文化广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七星关区小吉场南山村高检槽文化小广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七星关区千溪乡小城镇配套基础设施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仿宋_GB2312" w:eastAsia="黑体;SimHei"/>
          <w:b/>
          <w:sz w:val="32"/>
          <w:szCs w:val="32"/>
        </w:rPr>
        <w:t>年春晖家园计划项目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879"/>
        <w:gridCol w:w="1800"/>
      </w:tblGrid>
      <w:tr>
        <w:trPr>
          <w:trHeight w:val="777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资金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七星关区八寨镇瓦窑坪广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53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方县兴隆乡狮子村居二路至包包村通村公路硬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方县对江镇白龙村五组至龙场村一组春晖小康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黔西县甘棠乡大寨村春晖文化基地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试点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黔西县林泉镇明堰蔬菜春晖大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沙县安底镇校园“春晖路”建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沙县清池镇坳上村春晖贡茶文化广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织金县少普乡春晖惠民通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织金县龙场镇双山村春晖广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Readerwordlayerreaderwords11"/>
        <w:shd w:fill="FFFFFF" w:val="clear"/>
        <w:spacing w:lineRule="exact" w:line="530" w:before="0" w:after="0"/>
        <w:ind w:right="32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Unnamed3">
    <w:name w:val="unnamed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缩进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19"/>
    </w:pPr>
    <w:rPr/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4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Style26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 w:eastAsia="en-US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7">
    <w:name w:val="批注文字"/>
    <w:basedOn w:val="Normal"/>
    <w:qFormat/>
    <w:pPr>
      <w:widowControl w:val="false"/>
      <w:spacing w:lineRule="auto" w:line="240"/>
      <w:ind w:hanging="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6:00Z</dcterms:created>
  <dc:creator>User</dc:creator>
  <dc:description/>
  <cp:keywords/>
  <dc:language>en-US</dc:language>
  <cp:lastModifiedBy>微软用户</cp:lastModifiedBy>
  <cp:lastPrinted>2015-05-06T17:29:00Z</cp:lastPrinted>
  <dcterms:modified xsi:type="dcterms:W3CDTF">2015-05-07T08:14:00Z</dcterms:modified>
  <cp:revision>6</cp:revision>
  <dc:subject/>
  <dc:title>毕地青发(2008)09号</dc:title>
</cp:coreProperties>
</file>