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</w:rPr>
        <w:t>毕青发</w:t>
      </w:r>
      <w:r>
        <w:rPr>
          <w:rFonts w:ascii="仿宋_GB2312" w:hAnsi="仿宋_GB2312" w:cs="华文中宋" w:eastAsia="仿宋_GB2312"/>
          <w:sz w:val="30"/>
        </w:rPr>
        <w:t>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25</w:t>
      </w:r>
      <w:r>
        <w:rPr>
          <w:rFonts w:ascii="仿宋_GB2312" w:hAnsi="仿宋_GB2312" w:cs="仿宋_GB2312" w:eastAsia="仿宋_GB2312"/>
          <w:sz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w w:val="60"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-20"/>
          <w:w w:val="6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2379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毕节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毕节市少工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02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44"/>
                          <w:szCs w:val="44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44"/>
                          <w:szCs w:val="44"/>
                        </w:rPr>
                        <w:t>毕节市教育局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44"/>
                          <w:szCs w:val="44"/>
                        </w:rPr>
                        <w:t>毕节市少工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distribute"/>
        <w:rPr>
          <w:rFonts w:ascii="华文中宋" w:hAnsi="华文中宋" w:eastAsia="华文中宋" w:cs="华文中宋"/>
          <w:b/>
          <w:b/>
          <w:bCs/>
          <w:spacing w:val="-20"/>
          <w:w w:val="6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w w:val="6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2014—2015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度全市“三好”学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和优秀学生干部的通知</w:t>
      </w:r>
    </w:p>
    <w:p>
      <w:pPr>
        <w:pStyle w:val="Normal"/>
        <w:spacing w:lineRule="atLeast" w:line="495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p>
      <w:pPr>
        <w:pStyle w:val="Normal"/>
        <w:shd w:fill="FFFFFF" w:val="clear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团委、教育局、市直各相关学校：</w:t>
      </w:r>
    </w:p>
    <w:p>
      <w:pPr>
        <w:pStyle w:val="Normal"/>
        <w:shd w:fill="FFFFFF" w:val="clear"/>
        <w:spacing w:lineRule="exact" w:line="520"/>
        <w:ind w:firstLine="700"/>
        <w:textAlignment w:val="baseline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为激励广大学生努力学习，奋发向上，成为有理想、有道德、有文化、有纪律的中国特色社会主义事业建设者和接班人，共青团毕节市委、毕节市教育局、毕节市少工委决定开展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014—2015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年度全市“三好”学生和优秀学生干部评选活动。现将有关事宜通知如下：</w:t>
      </w:r>
    </w:p>
    <w:p>
      <w:pPr>
        <w:pStyle w:val="Normal"/>
        <w:shd w:fill="FFFFFF" w:val="clear"/>
        <w:spacing w:lineRule="exact" w:line="520"/>
        <w:ind w:firstLine="643"/>
        <w:textAlignment w:val="baseline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评选条件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“三好”学生应该具备以下条件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思想品德好。热爱祖国、热爱社会主义、热爱中国共产党；有理想、有道德、有文化、有纪律。模范遵守和执行学生守则和学校规章制度，具有优良的道德品质和积极向上的阳光心态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习成绩优秀。学习勤奋，动手实践能力强，有较高的综合素质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尊老爱幼。尊敬长辈、体贴家长、关心他人、理解老师、团结同学、诚实正直、乐于助人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有良好的体育锻炼和卫生习惯，积极参加文体活动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积极参加义务劳动和社会实践活动，在志愿者服务活动、社会实践中表现优秀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优秀学生干部标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德才兼备、品学兼优，具备“三好”学生的基本条件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担任学生干部，集体观念强，积极参与集体活动，配合老师主动开展工作；热心为同学和他人服务，有很强的工作能力，切实起骨干带头作用，在学生中有较高威望。</w:t>
      </w:r>
    </w:p>
    <w:p>
      <w:pPr>
        <w:pStyle w:val="Normal"/>
        <w:spacing w:lineRule="exact" w:line="520"/>
        <w:ind w:firstLine="643"/>
        <w:textAlignment w:val="baseline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三、评选范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“三好”学生评选范围限于全市在校中小学生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优秀学生干部评选范围包括</w:t>
      </w:r>
      <w:r>
        <w:rPr>
          <w:rFonts w:ascii="仿宋_GB2312" w:hAnsi="仿宋_GB2312" w:cs="仿宋_GB2312" w:eastAsia="仿宋_GB2312"/>
          <w:sz w:val="32"/>
          <w:szCs w:val="32"/>
        </w:rPr>
        <w:t>全市中小学生、全日制中专（中职）学校在校学生。</w:t>
      </w:r>
    </w:p>
    <w:p>
      <w:pPr>
        <w:pStyle w:val="Normal"/>
        <w:spacing w:lineRule="exact" w:line="520"/>
        <w:ind w:firstLine="643"/>
        <w:textAlignment w:val="baseline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、工作要求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县（区）团委、教育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直各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坚持实事求是，确保评选公开、公平、公正。要坚持城乡兼顾的原则，认真推荐全市“三好”学生、优秀学生干部候选名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学校参评学生在所属学校内公示无不良反映，经学校党组织审核并经各县（区）团委、教育局、少工委推荐上报团市委、市教育局、市少工委审定表彰。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县（区）、各相关学校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材料电子版、纸质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登记表纸质版要求双面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报团市委，邮寄时间以当地邮戳为准。逾期不报，视为自动放弃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罗  婷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57-8638551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939349826@qq.com</w:t>
        </w:r>
      </w:hyperlink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    址：毕节市行政办公中心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栋东</w:t>
      </w:r>
      <w:r>
        <w:rPr>
          <w:rFonts w:eastAsia="仿宋_GB2312" w:cs="仿宋_GB2312" w:ascii="仿宋_GB2312" w:hAnsi="仿宋_GB2312"/>
          <w:sz w:val="32"/>
          <w:szCs w:val="32"/>
        </w:rPr>
        <w:t>071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left="2558" w:hanging="192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    件：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全市“三好”学生和优秀学生干部表彰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市“三好”学生评选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市优秀学生干部评选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毕节市委      毕节市教育局       毕节市少工委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 　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0520</wp:posOffset>
                </wp:positionV>
                <wp:extent cx="59436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6pt" to="458.95pt,27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ind w:right="-96" w:firstLine="70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全市“三好”学生和优秀学生干部表彰名额分配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388"/>
        <w:gridCol w:w="3240"/>
      </w:tblGrid>
      <w:tr>
        <w:trPr>
          <w:trHeight w:val="2321" w:hRule="exac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9550</wp:posOffset>
                      </wp:positionV>
                      <wp:extent cx="1028700" cy="1485900"/>
                      <wp:effectExtent l="4445" t="3175" r="4445" b="3175"/>
                      <wp:wrapNone/>
                      <wp:docPr id="4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.5pt" to="125.95pt,133.4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</w:t>
            </w:r>
          </w:p>
          <w:p>
            <w:pPr>
              <w:pStyle w:val="WPSPlain"/>
              <w:ind w:firstLine="75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8610</wp:posOffset>
                      </wp:positionV>
                      <wp:extent cx="1600200" cy="990600"/>
                      <wp:effectExtent l="2540" t="4445" r="2540" b="4445"/>
                      <wp:wrapNone/>
                      <wp:docPr id="5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3pt" to="125.95pt,102.2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数量</w:t>
            </w:r>
          </w:p>
          <w:p>
            <w:pPr>
              <w:pStyle w:val="WPSPlain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类别</w:t>
            </w:r>
          </w:p>
          <w:p>
            <w:pPr>
              <w:pStyle w:val="WPSPlain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WPSPlain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WPSPlain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好”学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优秀学生干部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七星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黔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织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纳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4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威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赫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4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百管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1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双山新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毕节经开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790" w:hRule="exac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5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6"/>
        <w:gridCol w:w="278"/>
        <w:gridCol w:w="900"/>
        <w:gridCol w:w="540"/>
        <w:gridCol w:w="900"/>
        <w:gridCol w:w="540"/>
        <w:gridCol w:w="180"/>
        <w:gridCol w:w="1260"/>
        <w:gridCol w:w="360"/>
        <w:gridCol w:w="1080"/>
        <w:gridCol w:w="1800"/>
      </w:tblGrid>
      <w:tr>
        <w:trPr>
          <w:trHeight w:val="7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3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3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75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3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奖励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88" w:right="140" w:firstLine="1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588" w:right="140" w:firstLine="1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12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团委或少工委</w:t>
            </w:r>
          </w:p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教育行政部门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40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市委（少工委）意见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行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40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全市“三好”学生评选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要事迹</w:t>
            </w:r>
          </w:p>
        </w:tc>
      </w:tr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71"/>
        <w:gridCol w:w="449"/>
        <w:gridCol w:w="941"/>
        <w:gridCol w:w="540"/>
        <w:gridCol w:w="720"/>
        <w:gridCol w:w="540"/>
        <w:gridCol w:w="180"/>
        <w:gridCol w:w="1260"/>
        <w:gridCol w:w="360"/>
        <w:gridCol w:w="1611"/>
        <w:gridCol w:w="1685"/>
      </w:tblGrid>
      <w:tr>
        <w:trPr>
          <w:trHeight w:val="3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3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3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3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奖励情况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9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588" w:right="280" w:firstLine="156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76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团委或少工委</w:t>
            </w:r>
          </w:p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教育行政部门意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40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6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市委或少工委意见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行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40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全市优秀学生干部评选登记表</w:t>
      </w:r>
    </w:p>
    <w:p>
      <w:pPr>
        <w:pStyle w:val="Normal"/>
        <w:spacing w:lineRule="exact" w:line="460"/>
        <w:ind w:right="-96" w:hanging="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要事迹</w:t>
            </w:r>
          </w:p>
        </w:tc>
      </w:tr>
      <w:tr>
        <w:trPr>
          <w:trHeight w:val="119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right="-96"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sgw163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7:00Z</dcterms:created>
  <dc:creator>user</dc:creator>
  <dc:description/>
  <cp:keywords/>
  <dc:language>en-US</dc:language>
  <cp:lastModifiedBy>微软用户</cp:lastModifiedBy>
  <cp:lastPrinted>2015-04-24T16:38:00Z</cp:lastPrinted>
  <dcterms:modified xsi:type="dcterms:W3CDTF">2015-04-24T08:39:00Z</dcterms:modified>
  <cp:revision>12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